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0AD78611F3A52BEFC4E46B1939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0AD78611F3A52BEFC4E46B1939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a6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roflro/nlLXlrZDlt6XnqIvmnInpmZDlhazlj7jvvIzkuLvopo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tKXjgIHljJfkuqzjgIHlj4rlu4rlnYrjgIHllJDlsbHjgIHmsqflt57jgIHmib/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lj6PjgIHnp6bnmoflspvjgIHmloflronjgIHlpKfln47nrYnlnLDlj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lrrbluoTlkozpgq/pg7jorr7mnInlip7kuovlpITjgILlhazlj7jmmK/ku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oDmnK/lvIDlj5HjgIHlt6XnqIvnu4TnvZHjgIHlupTnlKjmnI3liqHkuLrkuLv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IDlj5HlnovkvIHkuJrvvIzlhazlj7jkuIvorr7mmbrog73ljaHluILlnLrpg6j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lK/mjIHpg6jjgIHlrqLmiLfmnI3liqHpg6jjgIHorqHnrpfmnLrnvZHnu5z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ronpmLLnm5Hmjqflt6XnqIvpg6jnrYnjgILlhazlj7gxOTk25bm05Zyo5aSp5rS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Ws5Y+45oiQ56uL5Y2B5bm05Lul5p2l77yM5Li6MTAwMOS9meaJgOWkp+S4reS4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geS8geS6i+S4muWNleS9jeWuieijheS6huaZuuiDveWNoee9kee7nOOAge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UteiKguawtOezu+e7n+OAguWFrOWPuOS4gOi0r+mHjeinhuacjeWKoei0qO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e7j+mqjOS4sOWvjOeahOe9kee7nOaWveW3peWSjOe7tOaKpO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RmOmYn+S8je+8jOWFrOWPuOS6p+WTgeS4pOW5tOWFqOWFjei0ueS/neS/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hkei03ODA3O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GR6LTc4MDc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0AD78611F3A52BEFC4E46B1939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