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8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984D7D2A0DC30E48DD04C49FC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984D7D2A0DC30E48DD04C49FC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t5bKb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kuJPms6jmmbrog73msLTooaj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mbrog73msLTooajop6PlhrPmlrnmoYjvvIzlm73lhoXovoPml6nku47kuo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lJ/kuqfliLbpgKDnmoTkvIHkuJrvvIzpm4bnp5HnoJQv5byA5Y+RL+iuvuiuoS/liLb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L+WHuuWPo+S4uuS4gOS9k++8jOmFjeWkh+acieWFiOi/m+eahOeUn+S6p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+g+W8uueahOeUn+S6p+WunuWKm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jqbpl6jluILpvpnohb7lrp7kuJrmnInpmZDlhazlj7jvvIz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Y6C5Z2Q6JC95LqO546w5Luj5YyW5Zu96ZmF5oCn5riv5Y+j5Z+O5biC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L6K6+5Y6m6Zeo6b6Z6IW+5pm65oWn56eR5oqA5pyJ6ZmQ5YWs5Y+45ZK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o5Y6C77yM5oul5pyJ6KaG55uW5YWo5Zu955qE6ZSA5ZSu572R57uc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uO5LqL5rC06KGo55Sf5Lqn5Yi26YCg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+meiFvuawtOihqOWOguaYr+WFrOWPuOS4i+WxnueUn+S6p+acuuaeh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W4guWQjOWuieW3peS4mumbhuS4reWMuu+8jOaLpeacieWOguaIvzE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m26YWN5aSH5pyJ5YWI6L+b55qE55Sf5Lqn6K6+5pa977yM5bm055Sf5Lqn5rC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P5Y+v6L6+MjAw5L2Z5LiH5Y+q44CC6Ieq5YWs5Y+45oiQ56uL5Lul5p2l5Li76Ka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CU5Y+R55Sf5Lqn4oCc6bmt5bKb4oCd54mM5rC06KGo57O75YiX5Lqn5ZOB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6auY55qE55+l5ZCN5bqm44CCPC9wPjxwPuWFrOWPuOWvueeUn+S6p+S9v+eU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S4peagvOaKiuaOp++8jOS9v+eUqOWFiOi/m+eahOeUn+S6p+a1geawtOe6v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eahOajgOa1i+W3peWFt++8jOS4peagvOaJp+ihjOWbveWutjLnuqfmoIflh4b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LTIwMDfjgIrlsIHpl63mu6HnrqHpgZPkuK3msLTmtYHph4/nmoTmtYvph4/ppa7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ooajlkozng63msLTmsLTooajjgIvlkozlm73lrrblu7rorr7pg6jpooHluINDSi9U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N+OAiklD5Y2h5Ya35rC05rC06KGo44CL5qCH5YeG5omn6KGM77yM5L+d6K+B5LqG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qE56iz5a6a5oCn77yM5Zyo5Y6G5bm05p2l55qE5YWo5Zu96LSo6YeP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it5ZCI5qC8546H6auY6L6+MTAwJeOAgjwvcD48cD7nu4/ov4flpJrlubT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lt7Llj5HlsZXmiJDkuLrpm4bnp5HnoJTjgIHlvID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kKXplIDjgIHlh7rlj6PkuLrkuIDkvZPnmoTpq5jnp5HmioDlr4bpm4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vlhazlj7jlh53ogZrkuobkuIDmibnlhbfmnInkuJPkuJrmioDmnK/lkoz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PnmoTkvJjnp4DkurrmiY3vvIzlvJXnlKjlhYjov5vnmoTnjrDku6PljJb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lkozoo4XphY3mtYHmsLTnur/vvIzku6Xkv53pmpzkuqflk4H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eWItODA4NT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5Yi04MDg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984D7D2A0DC30E48DD04C49FC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