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4:2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663E55D9989458AA45B008CC6E1F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63E55D9989458AA45B008CC6E1F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6YKmQkVTVEhFTF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9nOS4uuS4reWbveacrOWcn+S4k+S4mueahElU5ZKo6K+i5YWs5Y+477yM5L2z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SVTop4TliJLjgIHpobnnm67lrp7mlr3jgIHllK7lkI7mnI3liqHlkozmioDmnK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kuLrlrqLmiLfmj5Dkvpvnq6/liLDnq6/nmoTmlbTkvZNJVOino+WGs+aWueahi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7kvbPpgqbnmoTnsr7oi7Hlm6LpmJ/mnaXoh6rlhajnkIPlhYjov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kqjor6Llhazlj7jjgIHot6jlm73kvIHkuJrlkozlm73lhoXnn6XlkI3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kuLDlr4znmoTnrqHnkIbnu4/pqozlkozlrp7ot7Xnu4/pqozjgILkuLrlrqLmiL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xMOWkmuW5tO+8jOS4juS4reWbveS8geS4muWFseWQjOaIkOmVv++8jOS9s+mCpuW3sue7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Ml+S6rOOAgeW5v+W3nuOAgeatpuaxieOAgemhuuW+t+OAgemdkuWym+OAgeaYh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IhuaUr+acuuaehO+8jOS4uuWFqOWbveWuouaIt+aPkOS+m+S8mOengOeahElU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S9nOS4uklU5ZKo6K+i55qE5LiT5a6277yM5L2z6YK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a6i5oi356Gu5a6aSVTmiJjnlaXjgIHmtYHnqIvkvJjljJbjgIHns7vnu5/lrp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op6PlhrPpl67popjjgIHliJvpgKDku7flgLzjgIHmjqjliqjliJvml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pq5jmlYjnmoRJVOaKgOacr+aWueahiOaPkOmrmOS8geS4mueahOaVtOS9k+ernuS6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WKqeWKm+WuouaIt++8jOWunueOsOWPr+aMgee7reaAp+WPkeWxl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mJiZXN0aGUtNzgwMDk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JiZXN0aGUtNzgwMDk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63E55D9989458AA45B008CC6E1F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