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4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9F004D8A3FD19C058534A70DB2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F004D8A3FD19C058534A70DB2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q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mb7msI/mtIHnjq/kv53np5HmioDmnInpmZDlhazlj7jmmK/kuIDlrrb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mbrog73ph4fmmpbpoobln5/noJTlj5HjgIHnlJ/kuqfjgIHorr7orqH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IDkvZPnmoTnu7zlkIjmgKfnp5HmioDlnovlrp7kvZP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kvY3kuo7ml6DplKHplKHlsbHljLrlpKfmiJDlt6XkuJrlm63kuJznm5vot68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mY5Zut5Yy655qE5L6/5Yip5p2h5Lu277yM5YWs5Y+45omT6YCg5pyJ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2T57O744CB55Sf5Lqn5L2T57O744CB54mp5rWB6YWN6YCB5L2T57O75ZKM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2T57O777yM55So5oiQ54af55qE5Lqn5Lia6L+Q6JCl6IO95Yqb5pyN5Yqh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5pqW5qKm5ZOB54mM5piv5YWs5Y+45peX5LiL5LiT5rOo5LqO5pm6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5qE5ZOB54mM77yM5YCh5a+84oCc5pm66IO95L6b5pqW77yM546v5L+d6IqC6I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CG5Lyg57uf55qE44CB6auY6IO96ICX44CB6YeN5rGh5p+T55qE6YeH5pq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2s5Y+Y5Li657u/6Imy44CB5pm66IO944CB6IiS6YCC44CB5a6J5YWo55qE6YeH5pq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ubC0zOTg5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ubC0zOTg5M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9F004D8A3FD19C058534A70DB2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