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2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E24B1ADD50D31B05563D9E690EAD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24B1ADD50D31B05563D9E690EAD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6ZSL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hqDplIvnp5HmioDogqHku73mnInpmZDlhazlj7jliJvlu7r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2N5LqO5bm/5Lic5qKF5bee6auY5paw5Yy65Lic5Y2H5bel5Lia5Zut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6ZSL56eR5oqA6Ieq5Yib5bu65Lul5p2l5LiN5pat5byA5ouT5Yib5paw44CB6LCD5pW0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biD5bGA44CB5Y+R5bGV5b6q546v57uP5rWO77yM5Z+56IKy5pSv5p+x5Lqn5Lia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WE5pys5oqV5YWl77yM5bm25LiN5pat5aKe5Yqg56ev57Sv44CB5omp5aSn6KeE5qi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ZOB54mM44CB5Y+R5bGV5aOu5aSn44CC5Yag6ZSL56eR5oqA5LiN5pat5aOu5aSn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6Zif5ZKM5LiN5pat5aKe5Yqg56CU5Y+R5oqV5YWl77yM6LWw4oCc5beu5byC5Y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Y55Wl77yM5LuO56CU5Y+R6K6+6K6h44CB55Sf5Lqn5Yi26YCg5Yiw6ZSA5ZS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5aSa6aKG5Z+f5YWz6ZSu6LWE5rqQ55qE5oiY55Wl5pW05ZCI77yM5p6E5bu6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ib5paw5Li65qC45b+D5LyY5Yq/77yM5Lul5paw5Z6L5oqA5pyv56CU5Y+R5Li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6YCa6L+H5oiQ54af5ZKM54m55a6a6ZSA5ZSu5qih5byP5o6o5bm/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biC5Zy655qE5ZWG5Lia5qih5byP77yM5Lul5LyY5byC55qE6aKG5YWI5oqA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qCH5YeG5pyN5Yqh56S+5Lya77yM5Yib6YCg5LqG5Y2B5Yeg5bm05p2l5LiN5pa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ZKM5o+Q5Y2H55qE6L6J54WM5Lia57up77yBPC9wPjxwP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2Zrai03NTQzND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ZmtqLTc1NDM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24B1ADD50D31B05563D9E690EAD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