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DB0161AE9533FFC7C61944076A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DB0161AE9533FFC7C61944076A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lpKfmnLrmorDliLbpgKDmnInpmZDotKPku7vlhazlj7jkvY3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tY/pmLPluILliLbpgKDkuqfkuJrln7rlnLDvvIzmiJDnq4vkuo4yMDA0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UzMDAw5aSa5bmz5pa557Gz77yM5oul5pyJMTgwMDDkvZn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oLmiL/vvIw2MDAw5L2Z5bmz5pa557Gz55qE56eR56CU57u85ZCI5qW8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7G75Yqg5bel44CB5qOA5rWL6K6+5aSHMTUw5L2Z5aWX44CC5rGH6IGa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44CB5o6n5Yi25oqA5pyv44CB5ray5Y6L5oqA5pyv44CB57uP5r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i26YCg44CB57u05L+u562J5pa56Z2i55qE5oqA5pyv5Lq6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j+iQpeiMg+WbtOa2teebluW3peeoi+acuuaisOWPiuacuueUteS6p+WT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mUgOWUruOAgeenn+i1geOAgee7tOS/ruS4juaKgOacr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suWOi+awlOWKqOWFg+S7tueahOe7j+mUgOOAguWFrOWPuOS6p+WTgea2teeblui2he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i2heWkp+a/gOaMr+WKm+WFqOa2suWOi+iHquihjOW8j+WNlemSoui9ruaMr+WKqOW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+8jOWPjOmSoui9ruWOi+i3r+acuuWSjOi9ruiDjuWOi+i3r+acuuOAgu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KAnOaWsOOAgeeJueOAgemrmOOAgeS8mOKAnemrmOenkeaKgOetkei3r+acuuai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eptuOAgeW8gOWPkeOAgeWItumAoOOAgemUgOWUruS6juS4gOS9k+eahOawkei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lpYnooYzotKjph4/lj5bog5z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nmoTlrpfml6jvvIzmioroh6rmiJHku7flgLznmoTlrp7njrDlu7rnq4vlnK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L7kvJrku7flgLzln7rnoYDkuYvkuIrvvIzlnZrmjIHkuI7nlKjmiLflhbHlk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nmoTigJzlj4zotaLigJ3nkIblv7XvvJvkuJPms6jkuo7kuLrnlKjmiLfliJvpgK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iJvpgKDigJzpq5jmu6HmhI/luqbigJ3nmoTlk4HniYzlvaLosaHlko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6HoqonluqbigJ3nmoTkvIHkuJrlvaLosa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kangtNzU1MzgxLmh0bWwiPmh0dHBzOi8vZHFjbS5uZXQvd2VuYW4v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NTUz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DB0161AE9533FFC7C61944076A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