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A449196531E06721CCF309BAA0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49196531E06721CCF309BAA0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Zeh5Ze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uZjll6Hll6HlhpzniafmnInpmZDlhazlj7jmiJDnq4vkuo4yMDE45bm0Me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iA5a626ZuG6Jyc6JyC5YW75q6W44CB6JyC5Lqn5ZOB5Yqg5bel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SA5ZSu5LiA5L2T55qE57u/6Imy5Yac54mn5LyB5Lia44CC5rmY5Zeh5Zeh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K+aui+eWvuS6uuWQiOS9nOekvivmioDmnK/mjIflr7wr5YiG57qiK+S7o+i0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OS4gOadoem+meKAneeahOiQpei/kOaooeW8j+WPkeWxleOAgjwvcD48cD7muZbljZf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6HlhpzniafmnInpmZDlhazlj7jlnZrmjIHlj6rlgZrljp/nlJ/mgIHjgIHpm7b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mtZPnvKnnmoToh6rnhLbmiJDnhp/onILonJzvvIzkuqflk4Horr7orqHkurrmgK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kuK3onILnvqQxMDAw576k44CB5oSP6JyC576kMTkwMOe+pO+8jOWQiOS9n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cgue+pDEwMDAw5aSa576k77yM5rmY5Zeh5Zeh5Zyf6JyC6Jyc57O75YiX5Lqn5ZO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Jyc6YeP6L6+5YiwMzAw5ZCo77yM6JyC546L5rWGMzAwMOaWpOOAgeicguiKseeyiTX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g7YyMDDmlqTnmoTop4TmqKHjgILkuI7pg7Tlt57luILnn7Pnm5bloZjlkITmnZ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nJzmupDkv53miqTkuI7liKnnlKjpnaLnp6/otoUyMDAwMOS6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d3LTY2N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3ctNj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49196531E06721CCF309BAA0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