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0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121165EA220A37F5FCE34BC2FD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121165EA220A37F5FCE34BC2FD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FzeXdvcmt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TjlubTvvIznn6XlkI3mkanljaHlo7blk4HniYz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lj5HjgIHnlJ/kuqfliqDlt6XjgIHnu4/okKXlkpbllaHlo7bjgIHlkpbllaHlmaj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qjmiL/nlKjlhbfnrYnlrrbluq3nlKjlk4HnmoT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RWFzeXdvcmt65Yib56uL5LqOMjAxOOW5tO+8jO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luWVoeWjtuOAgeWSluWVoeWZqOWFt+OAgeWOqOaIv+eUqOWFt+etieWutuW6re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LpeacieS4k+azqOS4jemUiOmSouWItuWTgeeUn+S6p+S6jOWNgeWkmuW5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S8geS4mu+8jOS9jeS6juS4jemUiOmSouWItuWTgeS5i+S5oeKAlOKAlOW5v+S4nO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W4guaWsOS8muWMuuWPuOWJjemVh+OAguS4k+S4mueglOWPkeeUn+S6p+WKoOW3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jOaVtOOAgeenkeWtpueahOi0qOmHj+euoeeQhuS9k+ezu+OAgkVhc3l3b3Jre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QhuW/teaYr+KAnOaZuumAicK35ZOB5ZGzwrfnlJ/mtLvigJ3kuqflk4HotKjph4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uZHku7fmoLzlkIjnkIbvuZHmrL7lvI/mlrDpopbvuZHorr7orqHkurrmgKfljJbkuI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Izkuonlj5bkuLrmtojotLnogIXluKbmnaXoia/lpb3nmoTotK3nian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5piv5LiA5pSv5LiT5Lia55qE5Zui6Zif77yM5LuO57q/5Li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q/5LiK55S15ZWG5bmz5Y+w6ZSA5ZSu77yM5oul5pyJ5a6M5pW055qE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b56uL5Lul5p2l77yM5oiR5Lus5LiN5pat5Zyo6L+b5q2l77yM5LiT5rOo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25L2c77yM5ZSu5YmN5ZSu5ZCO5LyY6LSo5pyN5Yqh77yM5LqJ5Y+W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im5p2l6Imv5aW955qE6LSt54mp5L2T6aqM44CC5oiR5Lus56eJ5om/6K+a5L+h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B6auY5pWI55qE5bel5L2c5Y6f5YiZ77yM55So5oqA5pyv6LWi5b6X5biC5Z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W5b6X5L+h6KqJ77yM56ut6K+a5Li65bm/5aSn5raI6LS56ICF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pWI44CB5b+r5o2355qE5pyN5Yqh44CC5oiR5Lus5Z2a5L+h77yM5ZOB6LSo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5L+h5Lu777yM5Y+q5pyJ5LiT5rOo77yM5omN6IO95YGa5aW9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lYXN5d29yay02MjMz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lYXN5d29yay02MjMzN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121165EA220A37F5FCE34BC2FD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