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3:2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19CE9FC4F6E6D175EF83183E7E74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9CE9FC4F6E6D175EF83183E7E74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mL6aWt5bq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7uuS6jjE5OTXlubTvvIzlpJrlk4HniYwv5aSa5Lia5oCB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6aSQ6aWu6L+e6ZSB6ZuG5Zui77yM5peX5LiL5pyJ5LiJ5pmL6aWt5bqEL+m+meiI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mynOWfji/kuInmmYvllYbliqHphZLlupcv5aSq5Y6f6aOf5ZOB6KGX562J5ZOB54m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WkquWOn+W4guS4ieaZi+mlreW6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iOS7peS4i+ensO+8muS4ieaZi+i/numUgembhuWbou+8ieWni+W7uu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lubTvvIznu4/ov4fov5EzMOW5tOeahOWPkeWxleWSjOWujOWWhO+8jOW3suWPkeWxl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tuWkmuWTgeeJjOOAgeWkmuS4muaAgeeahOe7vOWQiOi/numUgembhuWb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m67liY3kuInmmYvov57plIHpm4blm6Lml5fkuIvmnInkuInmmYvppa3luoTvvIjov57p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pvpnoiLnkurrmtbfpspzln47jgIHkuInmmYvllYbliqHphZLlupfjgIHlpKrljp/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oZfnrYnnn6XlkI3lk4HniYzvvIzlkozlnKjlu7rkuK3nmoTphZLlupflkozppJDppa7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k4HniYzjgII8L3A+PHA+6Ieq5q2k77yM5LiJ5pmL6L+e6ZSB6ZuG5Zui5byA5aeL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OB54mM44CB5aSa5Lia5oCB55qE6L+e6ZSB57uP6JCl5Y+R5bGV5LmL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OTXlubTvvIzkuInmmYvppa3luoTljZflhoXnjq/lupfmraPlvI/okKXkuJrvvIzov4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5EzMOW5tOOAgumaj+WQjuS4ieaZi+mlreW6hOWcqOWkquWOn+W7uuWNl+i3r+OAge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iuOAgeWMl+Wkp+ihl+OAgeaZi+eloOi3r+OAgeW5s+mYs+i3r+etieWcsOWKoOW8g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WIhuW6l+OAguiHquatpO+8jOS4ieaZi+mlreW6hOi/iOWFpembhuWboui/numUge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jwvcD48cD4yMDEy5bm0N+aciO+8jOaKlei1hOetueW7uueahOWbm+aYn+KAnOS4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huWKoemFkuW6l+KAneato+W8j+iQpeS4mu+8jOiHquW8gOS4muS7peadpe+8jOi1o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v+Wkp+WuouaIt+eahOS4gOiHtOWlveivhOOAgjwvcD48cD4yMDEz5bm077yM5LiJ5pmL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6ZuG5Zui5om/5o6l5LqG5aSq5Y6f5biC5pS/6aG555uu4oCU4oCU5aSq5Y6f6aOf5ZO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55bu65bel56iL44CCPC9wPjxwPuenieaJv+i0qOactOivmuS/oeeahOmjjuagv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ei/m+WPlueahOaAgeW6pu+8jOS4ieaZi+i/numUgembhuWbouS7peeLrOWF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eQhuW/teWSjOmlrumjn+aWh+WMlu+8jOaIkOS4uuWkquWOn+W4gumkkOmlr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mil+eSgOeSqOeahOaYjuePoO+8jOS4uue5geiNo+WkquWOn+eahOe7j+a1juWBmuWH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eahOi0oeeMr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0MDczMTMuaHRtbCI+aHR0cHM6Ly9kcWNtLm5ldC93ZW5hbi9zamZ6LTQwNzMx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9CE9FC4F6E6D175EF83183E7E74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