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6D482E54B4B4E6E6E608E65FB3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6D482E54B4B4E6E6E608E65FB3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aG6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ku4DnpaXmlovpo5/lk4HmnInpmZDlhazlj7jmiJDnq4vkuo4yMDE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i6LGh5YWo5Zu95biC5Zy677yM5a6i5oi3576k5Li65Lit5bCP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q65pWwMzDkurrvvIzkuI3mlq3mj5DljYfkvIHkuJrnmoT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IHkuJrlnKjlj5HlsZXkuK3moJHnq4votbfoia/lpb3nmoTnpL7kvJrlvaL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kuJrnmoTmsLTlubPlkozmiJDnhp/nmoTmioDmnK/jgILlhazlj7jlsI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tKjph4/nrKzkuIDvvIzkv6HoqonnrKzkuIDigJ3nmoTlrpfml6jvvIz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iYvmrrXvvIzpm4TljprnmoTmioDmnK/lipvph4/vvIzlsIbkuI3ml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LnpnanvvIzliJvmlrDmnLrliLbvvIzpgILlupTluILlnLrvvIzlhajpnaL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ITnlYzmnIvlj4vojoXkuLTlj4Lop4LjgIHmjIflr7zlkozkuJrliqHmtL3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5rSl5biC5LuA56Wl5paL6aOf5ZOB5pyJ6ZmQ5YWs5Y+45Lul6K+a5L+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qn5ZOB6LSo6YeP6I635b6X5Lia55WM55qE6auY5bqm6K6k5Y+v44CC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6I6F5Li05Y+C6KeC44CB5oyH5a+85ZKM5Lia5Yqh5rS96LC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3gtODc0Nj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4LTg3ND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6D482E54B4B4E6E6E608E65FB3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