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375744C31C54233B00FD59257F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75744C31C54233B00FD59257F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4S2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HlubTvvIzkuJPms6jkuo7nm4rnlJ/oj4zjgIH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4znp5HnoJTlj4rkuqfkuJrljJbnmoTpq5jmlrDmioDmnK/kvIHkuJrvvIzlhbbnm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qflk4HnjrDlt7Llub/ms5vlupTnlKjkuo7nlZzniaflhbvmrpbjgIHlhpzkuJr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iqDlt6XnrYnooYzkuJrvvIzlubbmi6XmnInoh6rkuLvnn6Xor4bkuqfmnYP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4znlJ/kuqflt6XoibrvvIzml5fkuIvku6Pooajkuqflk4HkuLrphbjlpbblj5HphbX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E8L3N0cm9uZz48L3A+PGgyPuWTgeeJjOeugOS7izwvaDI+PHA+5rKz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4mp56eR5oqA6IKh5Lu95pyJ6ZmQ5YWs5Y+45oiQ56uL5LqOMjAxM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azqOS6juebiueUn+iPjOOAgeS5s+mFuOiPjOenkeeglOWPiuS6p+S4muWMl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WNoOWcsDIwMOS6qe+8jOW7uuaIkOW5tOS6pzE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iPjOeyieeahOS5s+mFuOiPjOWfuuWcsOOAguWFrOWPuOS6p+WTgeW3suWMheaLrD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hbbkuK3phbjlpbblj5HphbXliYLns7vliJfkuqflk4HmiZPnoLTlm73pmYX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LDlr4zkuoblm73lhoXnoJTnqbbjgILnm4rnlJ/oj4zkuqflk4HnjrDlt7L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nlZzniaflhbvmrpbjgIHlhpzkuJrnp43mpI3jgIHpo5/lk4HliqDlt6XjgIH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LvlrabjgIHljLvoja/kv53lgaXnrYnooYzkuJrjgII8L3A+PHA+5YWs5Y+4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jDlpJrlrrbpmaLmoKHlkoznp5HnoJTljZXkvY3vvIzogZjor7fnvo7lm73ml6XmnK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rabmnK/kuJPlrrbvvIzlu7rnq4vkuobliJvmlrDnp5HnoJTln7rlnLDigJTmsrP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4rnlJ/oj4zlip/og73noJTlj5Hlj4rlupTnlKjmioDmnK/lt6XnqIvlrp7pqoz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mi6XmnIkyMDAw5L2Z5qCq5LyY56eA6I+M5qCq6LWE5rqQ5bqT4oCU4oCUWU1DQ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eglOeptueqgeegtOS6huiPjOagquWKn+iDveeglOeptuaKgOacr+OA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aguOW/g+aKgOacr+OAgeiPjOenjeW6lOeUqOaKgOacr++8jOW9ouaIkOS6hu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S5s+mFuOiPjOeUn+S6p+W3peiJuu+8jOWPr+WunueOsOS5s+mFuOiPj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PjOetiTIx56eN6I+M5qCq5ZKMNjDlpJrkuKrlvq7nlJ/mgIHliLbliYL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56eR5oqA5Lul5Yib5paw5Li65rqQ77yM5LqM5Y2B5LiA5LiW57qq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LiN5pat6L2s5YyW5Li655Sf5Lqn5Yqb77yM5LiA54S25ruh5oC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Km5oOz44CC6L+95qC55rqv5rqQ77yM5rGC55yf5o6i57Si77yM5Y6a56ev6ICM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S255Sf54mp5oS/5LiO5Lia55WM5ZCM5LuB5YWx6LCL55Sf54mp56eR5oq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6aOf5ZOB44CB6JCl5YW75a2m44CB6aKE6Ziy5Yy75a2m44CB55Wc54mn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45aSa6aKG5Z+f77yM5Lul5rGC55yf5Yqh5a6e55qE5oCB5bqm5Yib6YCg56S+5Ly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yg5pKt5YGl5bq356eR5a2m55qE55Sf5rS75pa55b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cnN3LTk4MDYw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yc3ctOTgwNj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75744C31C54233B00FD59257F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