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AF2C6D8A73F3FFD898B5F4D7E0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AF2C6D8A73F3FFD898B5F4D7E0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Y2O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iJvljY7ova/ku7blvIDlj5HmnInpmZDlhazlj7jliJvlip7kuo7ml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YvliJ3vvIzmmK/ku47kuovlnJ/mnKjlt6XnqIvorqHnrpfmnLrova/ku7blvIDlj5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nmoTpq5jnp5HmioDova/ku7bkvIHkuJrjgII8L3A+PHA+4oCc5Yib5Y2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5bey6YCa6L+HSVNPOTAwMOi0qOmHj+iupOivge+8jOW8leWFpeS6huWbvemZh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9r+S7tuWFrOWPuOeahOW8gOWPkeaAneaDs+OAgeW8gOWPkeeuoeeQhuaooeW8j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bveWGheeahOW3peeoi+S4k+WutueglOeptuW8gOWPkeS6huS4gOezu+WIl+esp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3peeoi+WunumZheeahOW3peeoi+ezu+WIl+S6p+WTge+8jOWFrOWPuOWJjeacn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nOWFrOi3r+W3peeoi+aVsOWtl+WMlua1i+mHj+S4juaZuuiDveaOp+WItuezu+e7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4oCd44CB4oCc6Zqn6YGT5rWL6K6+5LiO5pat6Z2i5YiG5p6Q57O757ufVGVzc+KAneS4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e7n++8jOaXqeWcqDIwMDLlubTlsLHkuIDkuL7lpLrlvpfkuK3lm73kv6Hmga/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mga/ljJbkuqfkuJrlsZXop4jkvJrnmoTph5HlpZbjgILnm67liY3vvIzliJvljY7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7LnlLHljZXkuIDnmoTlhazot6/lt6XnqIvova/ku7blvIDlj5HkvpvlupTllYb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lhYPljJblj5HlsZXnmoTova/ku7bkvpvlupTllYblkozns7vnu5/pm4bmiJD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pJrlubTmnaXlnKjlt6XnqIvpoobln5/ova/ku7blvIDlj5HjgIHlupTnlKj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rp7lipvvvIzlkJHlrqLmiLfmj5Dkvpvkuobkv6Hmga/nrqHnkIbop6PlhrPmlrn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rDku6Plt6XnqIvpobnnm67nrqHnkIbnkIborrrkuLrmjIflr7zvvIzlvIDlj5Hkuob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5vmipXmoIfkuJrliqHnrqHnkIbns7vnu5/jgIHlhazot6/pobnnm67lu7rorr7orqH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s7vnu5/lkozln7rkuo7pgZPot6/kuInnu7TmqKHlnovlvIDlj5HnmoTlhazot6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nnu7TlvaLosaHov5vluqbkuI7op4bpopHnm5HmjqfnrqHnkIbns7vnu5/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obnnm67nrqHnkIbkv6Hmga/ljJbnrqHnkIbns7vnu5/vvIzlnKjlm73lhoXkuIDkup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obnnm67kuIrnmoTmiJDlip/lupTnlKjlj5blvpfkuobkuJrnlYznmoTkuIDoh7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5aSa5bm055qE5biC5Zy66ICD6aqM5ZKM5oqA5pyv5rKJ5reA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Y2O6IO95aSf5Li65aSn5Z6L5Z+65bu65bel56iL6aG555uu5o+Q5L6b6Leo6La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W05Liq55Sf5ZG95ZGo5pyf55qE5L+h5oGv5YyW6Kej5Yaz5pa55qGI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WX56eR5a2m44CB5a6e5pe255qE5bel56iL5L+h5oGv566h55CG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7O757uf44CCIOS4uui/juWQiOmhueebruW8gOWPkemcgOimge+8jOWFrOWPu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Ml+S6rOOAgeS4iua1t+OAgea3seWcs+OAgeWQiOiCpeiuvuacieeglOWPk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eglOWPkeWfuuWcsOmFjeWkh+acieezu+e7n+iuvuiuoeW4iOOAgei9r+S7tu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iOOAgeW8gOWPkeS6uuWRmOOAgVFB44CB5rWL6K+V5Lq65ZGY5ZKM5pyN5Yqh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eS6Imy77yM5Z2a5a6a5LiN56e755qE5oqK6L2v5Lu25Lqn5ZOB55qE6LSo6YeP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GG5Zyo5YmN5L2N77yM5Li65a6i5oi35o+Q5L6b5aW955qE6L2v5Lu2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aHJqLTQxODU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ocmotNDE4NTA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AF2C6D8A73F3FFD898B5F4D7E0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