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B66F89386AF8E09A1211FA6A9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66F89386AF8E09A1211FA6A9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z5Lic5aSp5ZC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srPkuJzlpKnlkIjnp5HmioDmnInpmZDlhazlj7jmmK/nlJ/kuqfliq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pg6jku7bnmoTkuJPkuJrkvIHkuJrvvIzkuLvopoHkuqflk4HkuLrljLvnlpflmaj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lpKnphY3lpZfkuqflk4HjgIHmsb3ovabnsr7lr4bpm7bpg6jku7bjgIHnlLXlrZD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nrYnjgILlhazlj7jlnKjnlJ/kuqfkuIrlhbfmnInovoPlvLrnmoTnlJ/kuqf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YHlpJrlubTnmoTnsr7lr4bkuqflk4HliqDlt6Xnu4/pqozvvIzmi6XmnInlrp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nmoTmioDmnK/kurrlkZjlkozkuJbnlYzlhYjov5vmsLTlubPnmoTmlbDmjqfmnLr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0MuWPsOWPiuWGsuWOi+i9puW6iuiuvuWkhzE25Y+w44CC5aSp5rSl5bKz5Lic5a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Li65rCR6JCl5LyB5Lia77yM5YWs5Y+455Sf5Lqn5Zyw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yA5Y+R5Yy66KW/5Yy65Lit5Y2X5LqU6KGXOTLlj7fjgII8L3A+PHA+5YWs5Y+4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K5oqA5pyv5YWI6L+b77yM566h55CG6KeE6IyD77yM5YWo5bm06ZSA5ZSu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rOWPuOmUgOWUruawtOW5s+avlOi+g+W8uu+8jOWFtuS4reWMu+eWl+WZqOai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e7meWMl+S6rOOAgeS4iua1t+OAgeWxseS4nOOAgeWkqea0peeahOWQhOWkp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o+eQhuWVhu+8jOiIquWkqeS6p+WTgeS4u+imgeeUqOS6juiIquWkqeWFrOWPuO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xvei9pumbtumDqOS7tumUgOWUrue7meaXpeacrO+8jOS8oOaEn+WZqOmUgO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etieWklui1hOS8geS4mu+8jOmUgOWUruWuouaIt+mDveavlOi+g+eos+WumuOAg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s+S4nOWkqeWQiOenkeaKgOaciemZkOWFrOWPuOS4k+azqOS6juaJk+mAoOWNju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yvuWvhuWKoOW3peeUn+S6p+WItumAoOWfuu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R0aC03MzgxMz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HRoLTczODE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B66F89386AF8E09A1211FA6A9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