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2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FA0B3045F7192D981CC79D841F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FA0B3045F7192D981CC79D841F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08L3A+PC9mb250PjwvY2VudGVyPjxw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XqOeyvuacuuenkeaKgOaciemZkOWFrOWPuOaYr+aIkeWbveW8gOWPkeOAg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WIgOWFt+mihOiwg+a1i+mHj+S7queahOWFrOWPuOS5i+S4gOOAguWFrOWPu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aVtOeahOWIgOWFt+mihOiwg+a1i+mHj+S7quezu+WIlyAsIOWFiOi/m+eahOWItu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WlveeahOS6p+WTgei0qOmHjyAsIOmihuWvvOaIkeWbveWIgOWFt+mihOiwg+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quW3peS4muS5i+a9rua1geOAguS6p+WTgemUgOmHj+WNoOWbveWGheW4guWcuuS7ve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JeS7peS4iiAsIOWkqea0peWkqemXqOeyvuacuuenkeaKgOaciemZkOWFrOWPuOeah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Oiwg+a1i+mHj+S7quWPr+WIhuS4uueri+W8jyDjgIHljaflvI/kuKTlpKfnsbvvvJ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IDlhbfpooTosIPmtYvph4/ku6rkuLvopoHnlKjkuo7plZcgLCDpk6PnsbvliID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8gOyDljaflvI/liIDlhbfpooTosIPmtYvph4/ku6rnrYnkuLvopoHnlKjkuo7ovab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IDlhbfnmoTmtYvph4/jgII8L3A+PHA+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S04MTc3ODQuaHRtbCI+aHR0cHM6Ly9kcWNtLm5ldC93ZW5hbi90bS04MTc3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FA0B3045F7192D981CC79D841F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