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1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EC41CFBDDBE990EDB69B3CB13D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C41CFBDDBE990EDB69B3CB13D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qy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o/lirLljbDliqHmnInpmZDotKPku7v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matuWxnuS6juWbveWGheWkp+Wei+WNsOWIt+WMheijheS8geS4mua3seWcs+W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u+8jOmbhuWbouaIkOeri+S6jjE5OTblubTvvIwyMDA35bm0QeiCoeS4iuW4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geS9meWutuWtkOWIhuWFrOWPuO+8jOS4iueZvumhueaKgOacr+S4k+WIq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ilv+WNl+WcsOWMuumHjeW6huW4guWNl+WyuOWMuu+8jOW3peWO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MOS6qe+8jOS4uuiKseWbreW8j+WKnuWFrOeOr+Wig++8jOWxnumHjeW6huW4gumHj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zu+mrmOaWsOaKgOacr+S8geS4muOAgjwvcD48cD7lro/lirLlhazlj7j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q5jnq6/ljbDliLfljIXoo4Xop6PlhrPmlrnmoYjllYbvvIzpnaLlkJHkuK3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Lrlhbbmj5DkvpvkuKrmgKfljJbkuIDnq5nlvI/ljbDliLfljIXoo4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jIXmi6zlk4HniYznrqHnkIbvvIzliJvmhI/orr7orqHvvIzlt6Xoibr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73pmLLkvKrvvIznlJ/kuqfliLbpgKDvvIznianmtYHphY3pgIH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ppnng5/jgIFJVOOAgeWMluWmhuWTgeOAgemFkuexu+OAgemjn+WTgeOAgeiNr+WT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ihuWfn+OAguS4u+imgeWuouaIt+WMheaLrOmHjeW6huS4reeDn+OAgeWbm+W3n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keWNl+S4reeDn+OAgee6ouS6kee6ouays+OAgee6ouWhlOmbhuWbouOAge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+OAgeemj+W7uuS4reeDn+OAgeS4iua1t+eDn+iNieOAgee7tOayg+OAgeWuj+Wf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uOAgeeZu+W6t+etieefpeWQje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5dy04MzYxODQuaHRtbCI+aHR0cHM6Ly9kcWNtLm5ldC93ZW5hbi9o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j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C41CFBDDBE990EDB69B3CB13D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