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0B2D74E0D98E2B9C3882BF3A07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B2D74E0D98E2B9C3882BF3A07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mw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pubDmnLrmiL/orr7lpIfmnInpmZDlhazlj7jlnLDlpIT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lspfljLrpq5jmlrDlt6XkuJrlm63kuIrpm6rnp5HmioDlm63vvIzkuJzpnaDmuIX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rpjpq5jpgJ/vvIzopb/pnaDmooXop4Lpq5jpgJ/lhazot6/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mlrnkvr/vvIzkuLrkvIHkuJrnmoTlj5HlsZXmj5Dkvpvkuoboia/lpb3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YWs5Y+45oiQ56uL5LqOMjAwMeW5tO+8jOS4k+S4mueUn+S6p+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mYsumdmeeUteWcsOadv+OAgU9B5pm66IO95YyW572R57uc5rS75Yqo5Zyw5p2/44CB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Z562J6auY5p625Zyw5p2/44CC5Liw5a+M55qE5Lq65omN6LWE5rqQ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5CG5b+144CB54us56uL55qE6LWE5pys6L+Q6JCl77yM5Y+K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Q5L2c77yM5L2/5YWs5Y+45Zyo5ZCM6KGM5Lia56ue5LqJ5Lit5Y2g5o2u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44CCPC9wPjxwPuWNgeWkmuW5tOadpe+8jOWFrOWPuOS7peKAnO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oeiqieiHs+S4iuKAneeahOeQhuW/teS4uuaMh+WvvO+8m+S7peKAnOWuouaIt+S4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mOW3peS4uuazieKAneeahOeyvuelnuS4uuWKqOWKm++8m+S7peKAnOW7uuWlve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+8jOagkeeri+S8geS4muW9ouixoe+8jOenr+aegeW8gOaLk+W4guWcuu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ekvuS8muKAneS4uuWul+aXqO+8m+S7peagkeeri+KAnOWNjum5sOmjjuiM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lt+aooeKAneeahOS/oeW/teS4uuebruagh++8jOWtnOWtnOS7peaxgu+8jOavq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OAguWFrOWPuOWHreWAn+iJr+WlveeahOaWveW3pei0qOmHj+WSjOS/oeiqi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7uuetkeihjOS4muaJjuS4i+S6huWdmuWunueahOWfuuehgOOAguWIm+eri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HuuiJsuWcsOWujOaIkOS6huWbveWGheWkluS8l+WkmuW3peeoi++8jOS9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acqumXtOaWreWcsOWcqOeUn+S6p+Wunui3teS4reWPkeeOsOmXrumimO+8jOaUuei/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5tuS4lOWFrOWPuOeglOWPkeaOqOWHuuS6huiuuOWkmuWTgei0qO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WcqOWdmuaMgeKAnOWNjum5sOKAneezu+WIl+mYsumdmeeUteWcsOad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S5i+Wklu+8jOaOqOWHuuS4uuael+W+t+ezu+WIl+mYsumdmeeUte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Jr+WlveeahOS6p+WTgei0qOmHj+WSjOWUruWQjuacjeWKoe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uouaci+WPi+eahOiJr+WlveWPo+e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kYi04MzkwMDQuaHRtbCI+aHR0cHM6Ly9kcWNtLm5ldC93ZW5hbi9o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OT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B2D74E0D98E2B9C3882BF3A07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