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20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0C327D3AD4D2F1F613CD7F49F5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0C327D3AD4D2F1F613CD7F49F5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p5ouN5oi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K/lhajlm73nrKzkuIDlrrbkuJPms6jkuo7ms5Xmi43miL/nmoTlpKfmlbDmja7pgI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og73mnI3liqHlubPlj7DjgILov5nph4zmnInoiJLpgILpq5jmlYgs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GU572R5L2T6aqMLOW5tuS4uuS5sOWutuaPkOS+m+S7juWPuOazleaLjeWNl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iqnotLcs562+57qm5Lqk5oi/55qE5LiA56uZ5byP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cGYtNjAyNDM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BmLTYwMjQ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0C327D3AD4D2F1F613CD7F49F5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