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7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286EB64888FC0E8CDD7F478105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86EB64888FC0E8CDD7F478105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ams5YWL6L2u6I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sbHkuJzlvrfpqazlhYvova7og47mnInpmZDlhazlj7jmiJDnq4vkuo4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+8jOaYr+aYr+S4gOWutuS7juS6i+e+juazsOWFi+i9ruiDjuOAgeWFqOmSouWtkOW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iDjuOAgeWNoei9pui9ruiDjuOAgeWuoui9pui9ruiDjuOAgeefv+WxseiDjuet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3peWOguS4gOacn+S6jjIwMTflubQx5pyI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YC857qmNTDkuIflpZfvvIzkuozmnJ/lubTkuqflgLznuqYxNTDkuIflpZf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rlubTliqjlt6XvvIzkuInlubTlhoXnqLPlrpoyMDDkuIflpZfnmoTkuqfog73vvIz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t7LmnIk0MeW5tOeahOihjOS4muWOhuWPsuOAguWFrOWPuOaLpeaciem9kOWFq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WSjOaKgOacr++8jOmFjeWkh+m9kOWFqOeahOajgOa1i+iuvuWkh+WSjOa1i+iv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+8jOmHh+eUqOWujOaVtOeahOi9ruiDjueUn+S6p+WItumAoOW3peiJuuWSjOaKgOac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dmuaMgeKAnOS7peacjeWKoeWuouaIt+S4uuW3seS7u++8jOS7peWTgei0qOi1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KAneeahOe7j+iQpeeQhuW/te+8jOeUqOW3peWMoOeyvuelnuaJk+mAoOi9ruiDju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e6v+S6p+WTgei0qOmHj+e7j+i/h+ajgOa1i+mJtOWumuOAgjwvcD48cD7lhazlj7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m73lhoXlpJbluILlnLrpnIDmsYLov5vkuIDmraXmianlpKfnlJ/kuqfop4Tmq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lub/lpKfnlKjmiLflr7nlhajpkqLljaHjgIHlrqLovabova7og47ml6Xnm4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nIDmsYLmi6XmnInnnYDnmoTmipfovb3ogJDno6jnmoTkvJjlir/miZPpgKD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rfpqazlhYvluILln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sa2x0LTY1MjUzNC5odG1sIj5odHRwczovL2RxY20ubmV0L3dlbmFuL2Rsa2x0LTY1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286EB64888FC0E8CDD7F478105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