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16ED7503F8AA8670785E16C185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6ED7503F8AA8670785E16C185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2O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m73ljY7liLboja/mnInpmZDlhazlj7jmiJDnq4vkuo4xOTkx5bm0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Lit5Yy76I2v5aSn5a2m44CB5rmW5Y2X55yB5Lit5Yy76I2v56CU56m26Zmi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it6I2v5Yi26I2v5LyB5Lia44CC5oul5pyJ6YCa6L+HR01Q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o+Q5Y+W44CB54mH5YmC44CB6aKX57KS5YmC44CB56Gs6IO25ZuK5YmC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a5luWNl+S4reWMu+iNr+Wkp+WtpuOAgea5luWNl+ec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glOeptumZouS4uuS+neaJmO+8jOWcqOenkeeglOOAgeaKgOacr+OAgeeuoeeQh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t+acieW8uuWkp+eahOS8mOWKv+WSjOmbhOWOmueahOWunu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nu5PmnoTkuLDlr4zvvIzmnInku6XlpKnpurvpppbkuYzniYfvvIjog7blm4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mlrnoj53okZzpopfnspLjgIHkurrlj4LooaXmsJTog7blm4rnrYnkuLrkuLv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JHooYDnrqHoja/jgIHmipfogr/nmKToja/jgIHooaXnm4rnsbvoja/jgIHpqqjkvKT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r7nl4Xnp5Hoja/nrYnkupTlpKfns7vliJfkuozljYHkvZnkuKrlk4Hnp43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pgY3luIPlhajlm73lj4rmuK/mvrPlj7D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oenktODY5ND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h6eS04Njk0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6ED7503F8AA8670785E16C185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