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2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43D9B5F6E909D211E9ADC48F7F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43D9B5F6E909D211E9ADC48F7F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p57Kk5Lya6K6h5biI5LqL5Yqh5o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kuK3lpKnnsqTmiJDnq4vkuo4yMDA35bm077yM5piv57u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LSi5pS/5Y6F5om55YeG5bm25oql6LSi5pS/6YOo5aSH5qGI5oiQ56uL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i65YWL55Ge5pav6aG/5Zu96ZmF6IGU55uf77yIS3Jlc3RvbiBJbnRlcm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77yJ55qE5q2j5byP5oiQ5ZGY44CCPC9wPjxwPuS4uuS6humAguW6lOS8geS4muWcq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iCoeelqOiejei1hO+8iOmmluWPkeaIluWinuWPke+8ieOAgeWPkeihjOWAuuW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adg+aUtui0reetieivgeWKteS4muWKoeWuoeiuoeeahOmcgOimge+8jOagueaNru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azleOAi+OAgeOAiuS8muiuoeW4iOS6i+WKoeaJgOaJp+S4muiuuOWPr+WSjOebkeed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KnuazleOAi++8iOi0ouaUv+mDqOS7pOesrDk35Y+377yJ5ZKM44CK6LSi5pS/6YO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C5Zy655uR552j566h55CG5oC75bGA5YWz5LqO5Y2w5Y+RPOWFs+S6juaOqOWK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S8muiuoeW4iOS6i+WKoeaJgOi9rOWItuS4uuWQiOS8meWItuS8muiuoe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eahOaaguihjOinhOWumj7nmoTpgJrnn6XjgIvvvIjotKLkvJpbMjAxOF015Y+3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oiR5omA5Y+R6LW36L2s5Yi255Sz6K+377yM5bm/5Lic55yB6LSi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yMeW5tDHmnIg45pel77yI57Kk6LSi56mX5Ye9WzIwMjFdMeWPt++8ieaJueWk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WItu+8jOi9rOWItuWQjuabtOWQjeS4uuKAnOW5v+S4nOS4reWkqeeypOS8muiuo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+8iOeJueauiuaZrumAmuWQiOS8me+8ieKAne+8jOeUseWFrOWPuOWItuS8m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KoeaJgOWPmOabtOS4uueJueauiuaZrumAmuWQiOS8meS6i+WKoeaJg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nsqTnjrDmnInku47kuJrkurrlkZjov5E0MDDkurrvvIzlhbbkuK3vvIzms6jlho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nuqYxMjDlkI3vvIzkuK3lm73ms6jlhoznqI7liqHluIg0MOS9meWQjeOAge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mAoOS7t+W4iOe6pjIw5ZCN44CB5Lit5Zu95rOo5YaM6K+E5Lyw5biI57qmMjD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ipvkuIDlpKfmibnlhbflpIfmt7Hljprnn6Xor4blkozkuLDlr4zlrp7ot7X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o6vvvIzlt7LlvaLmiJDkuIDmlK/ogYzkuJrpgZPlvrfkvJjoia/jgIHmlbTkvZ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tKDotKjoia/lpb3jgIHkurrmiY3nu5PmnoTlkIjnkIbnmoTogYzkuJrpmJ/kv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6L+R5Y2B5Yeg5bm055qE5Z+L5aS06Ium5bmy44CB56iz5YGl57uP6JC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k5Lia5Yqh5bey6KaG55uW5YyX5Lqs44CB5LiK5rW344CB5bm/5Lic44CB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5a6B44CB5bm/6KW/44CB5LqR5Y2X44CB6LS15bee44CB5rW35Y2X44CB5bGx6KW/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44CB5paw55aG562JMTLkuKrnnIHvvIjluILjgIHljLrvvInvvIzmtonlj4rnlLX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pgJrkv6HjgIHpgq7mlL/jgIHph5Hono3kv53pmanjgIHmlofmlZnkvZPog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lqpLjgIHnp5HmioDjgIHlhazlhbHkuqTpgJrjgIHmsLTliqHjgIHmiL/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jgIHnn7/kuJrjgIHotLjmmJPjgIHlt6XnqIvmlr3lt6XjgIHphZLlupf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poobln5/vvIzlnKjkvJrorqHjgIHotKLliqHnrqHnkIbjgIHlrqHorqHjgIH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gIHlhoXmjqfkuI7po47pmannrqHnkIbjgIHogqHmnYPovazorqnkuI7mlLbotK3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43nu4TkuI7mlLnliLbjgIHotYTmnKzov5DkvZzjgIHmipXono3otYTnrYnpoobln5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LDlr4znmoTmiafkuJrnu4/pqozjgII8L3A+PHA+5Lit5aSp57Kk5Z2a5oyB4o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C96LSj77yM5a+55ZGY5bel5bC95b+D77yM5a+556S+5Lya5bC95Yqb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b5Z2a5oyB4oCc54us56uL44CB5a6i6KeC44CB5YWs5q2j77y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+G4oCd55qE5omn5Lia5Y6f5YiZ77yb5Lul4oCc6K+a5a6e5omn5Lia44CB5L+h6Kq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Li65qC45b+D5Lu35YC86KeC77yb56eJ5oyB4oCc6K+a5L+h5Li65pys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oCd55qE5a6X5peo77yM5oiR5Lus5pyJ5L+h5b+D44CB5pyJ6IO95Yqb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6auY6LSo6YeP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dHloanNzdy00ODM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eWhqc3N3LTQ4M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43D9B5F6E909D211E9ADC48F7F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