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13:0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1AF7CFBD4B7C8C0FCE41FB4C64AE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1AF7CFBD4B7C8C0FCE41FB4C64AE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6uL5YWJ55S1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73nq4vlhYnnlLXmmK/liLbpgKDmmbrmhafot6/nga/nmoTlm73lrrbpq5jmlrD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vIHkuJrvvIzliJvlip7kuo4yMDEz5bm077yM5oul5pyJ5bel56iL6K6+6K6h44CB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GT6Lev54Wn5piO5bel56iL5LiT5Lia5om/5YyF6LWE6LSo77yM5Li65a6i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qE6K6+6K6h44CB5Yi26YCg5ZKM5a6J6KOF5pyN5Yqh44CC5Zu956uL5pm65oWn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pys552A4oCc55So5pm66IO95p2l6IqC6IO94oCd55qE55CG5b+177yM5a6e546w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piO44CB5pm66IO95o6n5Yi244CB5pm66IO95beh5qOA5ZKM5pWw5o2u5YiG5p6Q44CC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6eJ5om/5bel5Yyg57K+56We77yM5Z2a5oyB5qCH5YeG5YyW566h55CG44CB6KeE6IyD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a77yM5LiN5pat5o+Q5Y2H55Sf5Lqn5bel6Im677yM5o6o5Yqo5Zu956uL5Yi26YCg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uv5YyW44CB57u/6Imy5YyW44CB5pm66IO95YyW5Y+R5bGV77yM6Ie05Yqb5LqO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Y+v5L+h6LWW55qE5ZCI5L2c5LyZ5Ly0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nbGdkLTE1ODAwMi5odG1sIj5odHRwczovL2RxY20ubmV0L3dlbmFuL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tMTU4MDA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1AF7CFBD4B7C8C0FCE41FB4C64AE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