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584FD2A60D300E5954FA61E450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584FD2A60D300E5954FA61E450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b63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gJDlvrfkvbPmmL7npLrmioDmnK/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5Sx576O5Zu95Lqa5Yip5qGR6YKj5aSn5a2m44CB5riF5Y2O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6eR5oqA5aSn5a2m44CB5YyX5Lqs55CG5bel5aSn5a2m44CB5Lit56eR6Zmi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K5YWJ5a2m5bel6Im65biI5Zui6Zif5Yib56uL55qE6auY5paw5oqA5py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uO5LqL5aKe5by6546w5a6e77yIQVLvvInlj4romZrmi5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Uu+8ieaZuuiDveecvOmVnOWFieWtpuaooee7hOeahOiuvuiuo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KgOacr+aUr+aMgeOAgjwvcD48cD7lhazlj7jnoJTlj5Hlm6LpmJ/mi6XmnIn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p7lvLrnjrDlrp7lj4romZrmi5/njrDlrp7nmoTorr7orqHnoJTlj5Hlj4rnlJ/kuq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jozmj6HmoLjlv4PlhbPplK7mioDmnK/vvIzkuqflk4HmgKfog73mjIfmoIflt7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botoXov4fnvo7lm73jgIHml6XmnKznrYnpq5jnp5HmioDlhazlj7jnm7jlhbP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vouqvlm73pmYXlop7lvLrnjrDlrp7lhYnlrabmqKHnu4TkvpvlupTllYb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m73lhoXlpJblpJrlrrblop7lvLrnjrDlrp7mmbrog73nnLzplZzlhazlj7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mqKHnu4TjgII8L3A+PHA+5Zyo5pyq5p2lMy015bm077yM5YyX5Lqs6ICQ5b635L2z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A5pyv5pyJ6ZmQ5YWs5Y+45bCG5oqT5L2P5py66YGH77yM5Yqg5b+r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I546H77yM56iz5a6a5Lqn5ZOB6LSo6YeP77yM56uL5b+X5oiQ5Li6QVLlpLTmiL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r7lpIfmlbTkvZPop6PlhrPmlrnmoYjpooblhpvkvpvlupT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kai01ODc5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GotNTg3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584FD2A60D300E5954FA61E450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