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00B7E44828880F423717BCCE8E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0B7E44828880F423717BCCE8E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aSn54mp5rO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nLDlpKfnianms4rnvZHnu5z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eaciO+8jOWFrOWPuOS4k+azqOS8geS4mue6p+ezu+e7n+eglOWPke+8j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W6lOeUqOeglOWPke+8jOS6uuW3peaZuuiDveihjOS4muWcuuaZr+WMl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yv+aKgOacr+W6lOeUqOmihOeglOS6juS4gOS9k+eahOenkeaKgO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S6uuWRmDE15Lq677yM56CU5Y+R5Lq65ZGYMTPkurrjgILlhbfmnInoiq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brog73noazku7borr7orqHlj4rlvIDlj5Hog73lipvvvIzmj5Dkvpvlpb3nmoT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rprliLblvIDlj5HmnI3liqHvvIzmioDmnK/lupTnlKjmtonlj4rooYzkuJr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lYbjgIHkuqTpgJrjgIHlv6vmtojjgIHlu7rnrZHjgIHmnLrmorDliLbpgK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nI3liqHlrqLmiLfljIXmi6zmlL/lupzpg6jpl6jjgIHlpKflnovlm73kvIH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jgIHnvo7lm73jgIHkuJbnlYw1MDDlvLrkvIHkuJr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kd3AtMjg4NzA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R3cC0yODg3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0B7E44828880F423717BCCE8E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