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5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4B4F8CA9F95F533171732D8394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B4F8CA9F95F533171732D8394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OQk8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CpuWNmuacuuaisOaciemZkOWFrOWPuOWIm+W7uuS6jjIwMTLlubTvvIzmmK/mtZ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iLbpgKDkuI7lronoo4Xotbfph43mnLrmorDmi6XmnIlB57qn6LWE6LS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YWs5Y+45L2N5LqO5rWZ5rGf55yB5rmW5bee5biC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k6YCa546v5aKD5L6/5Yip77yM5Y6C5Yy66Z2i56ev5Li6MjAwMDBt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WFpei/m+WPo+iuvuWkh++8muWKoOW3peS4reW/g++8jOiHquWKqOeEiuaOpeaIk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yuea8huaKm+S4uOeUn+S6p+e6v+etieWQhOexu+S4k+acuu+8jOS7peaPkO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ViOeOh+OAgjwvcD48cD7pgqbljZrotbfph43mnLrph4fnlKjog73ph4/lho3nlJ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oDmnK/vvIzpm4botbfph43mnLrnoJTlj5HjgIHliLbpgKDjgIHplIDllK7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vvIzkuLvopoHnlJ/kuqflj4zmooHmoaXlvI/otbfph43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ooHmoaXlvI/otbfph43mnLrjgIHljZXlj4zmooHmgqzmjILlvI/otbfph43mnLr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bfph43mnLrnrYnvvIzov5jlhbfmnInpgJrnlKjlhrbph5HjgIHpgKDoiLnjgIH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nmoTnlJ/kuqfkuI7lronoo4Xog73lipvjgII8L3A+PHA+6YKm5Y2a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Qee6p+ahpeW8j+i1t+mHjeacuueJueenjeiuvuWkh+WItumAoOiuuOWPr+ivge+8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lvI/jgIHpl6jlvI/jgIHovbvlsI/lnovotbfph43mnLrnibnnp43orr7lpIf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rrjlj6/or4HjgIFJU085MDAx6LSo6YeP6K6k6K+B5L2T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eiwmei1t+mHjeiuvuWkh+W/heWkh+imgee0oO+8muWuieWFqOOAgeaViOeOh+OAge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r+S/neOAgeeUqOaIt+WPi+WlveOAgee7tOaKpOeOh+S9ju+8jOaMgeS5i+S7peaB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i/meS6m+imgee0oOeahOiAg+iZkeiejeWFpei/m+WFrOWPuOS7juS6p+WTge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ItumAoOeahOavj+S4gOS4que7huiK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9uYm8tNDk2Nz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Ym8tNDk2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B4F8CA9F95F533171732D8394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