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16:3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C455FFCBC9FE50A3B2B73B0F24FF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C455FFCBC9FE50A3B2B73B0F24FF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W555S6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nlLroh6oxNOW5tOWIm+eri+S8iuWni++8jOS9nOS4uuS4gOermeW8j+eUn+a0u+adgui0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CDoh7Tlipvkuo7kuLrpob7lrqLkuI3mlq3mj5DkvpvkuLDlr4znmoTpq5jmgKf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lYblk4HvvIzkuI3mlq3ov73msYLmlrDpspzml7blsJrjgIHovbvmnb7kuZDotqPvvIwg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7uZ6aG+5a6i5byA5pS+5byP6LSt54mp5L2T6aqM5Y+K5rqQ5rqQ5LiN5pat55qE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PC9wPjxwPumXqOW6l+iuvue9ruWkmuenjeS6kuWKqOa0u+WKqO+8jOS4jeWumu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nu+8jOWQuOW8leS6huWkp+aJuemhvuWuouWIsOWcuuingueci+WtpuS5oO+8jOiOt+W+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mhvuWuoueahOWlveivh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2QtMjMyOTk5Lmh0bWwiPmh0dHBzOi8vZHFjbS5uZXQvd2VuYW4vd2QtMjMyOTk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C455FFCBC9FE50A3B2B73B0F24FF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