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8:3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2DAAE2179CBC79625BF4AA7ABBBE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2DAAE2179CBC79625BF4AA7ABBBE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I6L6+5oGS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lhYjovr7mgZLkuJrmnaHnoIHmioDmnK/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05bm077yM5YWs5Y+45LiT5rOo5LqO5p2h56CBUkZJROejgeWNoeetieiHquWKqOivhu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8gOWPkeWPiuS6p+WTgeeahOaOqOW5v+S4juW6lOeUqO+8jOWuouaIt+mBjeWPiu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mAoOOAgeaUv+W6nOOAgeWMu+eWl+OAgembtuWUrumihuWfn++8jOWcqOWkqea0p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oOacieeOh+WQjeWIl+WJjeiMheOAguiHqjIwMTDlubToh7Pku4rvvIzkuJPms6jkuo7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m4bmiJDpoobln5/vvIzlhoXlrrnmtonlj4rliLbpgKDkuJrotKjph4/ov73muq/jgI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jqfliLbjgIHnlJ/kuqfmlbDmja7ph4fpm4bjgIHnianmlpnlkozorr7lpIfnrqHnkIb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kITnsbvnlJ/kuqfliLbpgKDkvIHkuJrmj5DkvpvlrozmlbTkv6Hmga/ljJb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vvIzlhazlj7jkuJPms6jkuo7kvIHkuJrlupTnlKjnmoTmnI3liqHlkozlk4Hot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hkaHktMTU0Njc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GRoeS0xNTQ2Nz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2DAAE2179CBC79625BF4AA7ABBBE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