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4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068905FCB7499DC470C361ED5A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068905FCB7499DC470C361ED5A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6u5oSf6IGUR2xpbk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S4reW+ruaEn+iBlOS/oeaBr+aKgOacr+aciemZkOWFrOWPu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qeiBlOe9keW5s+WPsOOAgeacquadpeekvuWMuuezu+e7n+OAgeWbvuW9ouWbvuWDj+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ZuuiDveivhuWIq+OAgeaZuuiDveWIhuaekOetieeahO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zu+e7n+W5s+WPsOmbhuaIkOWkp+aVsOaNruOAgeS6keiuoeeul+OAge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OAgeWMuuWdl+mTvuetieaguOW/g+aKgOacr++8jOW6lOeUqOS4juaZuuaFp+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ihuWfn+OAgjwvcD48cD7kvIHkuJrlhoXpg6jmi6XmnInlkozosJDnmoT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kvJjoia/nmoTkvZzpo47kvKDnu5/vvIzlhazlj7jlp4vnu4jku6XluK7liqn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7flgLzkuLrnm67moIfvvIzlnZrmjIHlvrfmiY3lhbzlpIfjgIHliqHlrp7msYL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4Dmg4XotoXotornmoTkurrmiY3ku7flgLzop4LvvIzkupLnm7jlsIrph43vv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oia/lpb3nmoTkvIHkuJrpo47osozlkozkvIHkuJrnsr7npZ7kuI7nlKjmiLf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3Z2xnbGlu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MC5odG1sIj5odHRwczovL2RxY20ubmV0L3dlbmFuL3p3Z2xnbGluLTUxNTA4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068905FCB7499DC470C361ED5A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