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0815FC336D3C578BE299363C39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815FC336D3C578BE299363C39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MSU9OIFRFQ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4gumTguiBlOenkeaKgOiCoeS7veaciemZkOWFrOWPuO+8iOWOn+WQj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mj+iOseenkeaWr+eUteWtkOaciemZkOWFrOWPuO+8ieaIkOeri+S6jjIwMDP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vvIzkvIHkuJrmgLvmipXotYQ4MDAw5LiH5Lq65rCR5biB77yM5oul5pyJ6Z2i56ev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mtIHlh4DnlJ/kuqfovabpl7TvvIxGUEPkuJPnlKjorr7lpIflj4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o4DmtYvku6rlmajjgILmnIjnlJ/kuqdGUEPlkozliJrmjKDmgKfnu5PlkIjmnb/nrY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ExNjAwMOW5s+exs+S7peS4iuOAguS6p+WTgeW5v+azm+W6lOeUqOS6juiIqu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axvei9puOAgeWMu+eWl+WZqOaisOOAgemAmuS/oeOAgeeFp+ebuOacuuOAg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ZqOS7quihqOOAgeeUteiEkeWkluiuvuS7peWPikxDROetie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pk4LogZTnp5HmioDogqHku73mnInpmZDlhazlj7gg57O756aP5bu655yB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Sf5Lqn5LyB5Lia44CC546w5Li65Lit5Zu95Y2w5Yi255S16Lev5p2/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Q1BDQe+8ieW4uOWKoeeQhuS6i+aIkOWRmOOAgeWOpumXqOW4g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OpumXqOW4guaIkOmVv+Wei+S4reWwj+S8geS4muOAguWFrOWPuO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UUzE2OTQ55rG96L2m5L6b5bqU6ZO+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M0ODXljLvnlpflmajmorDkvZPns7vorqTor4H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OAgkZQQ+ezu+WIl+S6p+WTgeiOt+W+l+e+juWb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qjOS4reW/g1VM6K6k6K+B77yM5bm26YCa6L+HU0dT5qOA5rWL6Ym05a6a56ym5ZCI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RUVF57u/6Imy546v5L+d55qE6KaB5rGC44CCPC9wPjxwPuWOpumXqOW4gumTguiBl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S4k+azqOS6jumrmOWvhuW6puWkmuWxguaflOaAp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ImuaMoOe7k+WQiOadv+eahOeglOWPkeOAgeiuvuiuoeOAgeeUn+S6p+WSjO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p+WTgeWTgei0qOaOp+WItuWSjOWuouaIt+acjeWKoeaWuemdou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mqjO+8jOWcqOS4mueVjOW7uueri+S6huiJr+WlveeahOS/oeiqi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qOihjOWQhOmhueagh+WHhuWMlueuoeeQhuS9k+ezu+WSjOaKgOacr++8jOWwh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n+W6puS4uuaCqOino+WGs+WNsOWItueUtei3r+adv+W3ruW8guWMlu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Wkh+aJuemHj+eUn+S6p+WNlemdouadvy/lj4zpnaLmnb8v6ZWC56m65p2/L+Wkmu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IblsYLmnb8v5Yia5oyg5oCn57uT5ZCI5p2/55qE6IO9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2xpb24gdC04OTA4M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2xpb24gdC04OTA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815FC336D3C578BE299363C39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