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0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0FE543AAE21BC8820CAF34CDE8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0FE543AAE21BC8820CAF34CDE8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6L6+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i5Povr7lu7rorr7vvIjpm4blm6LvvInmnInpmZDlhazlj7jmmK/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mlr3lt6XmgLvmib/ljIXlo7nnuqfjgIHluILmlL/lhaznlKj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lo7nnuqfjgIHlu7rnrZHoo4Xkv67oo4XppbDlt6XnqIvkuJPkuJrmib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jgIHpkqLnu5PmnoTlt6XnqIvkuJPkuJrmib/ljIXotLDnuqfjgIHlu7rnrZHm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t6XnqIvkuJPkuJrmib/ljIXlj4HnuqfotYTotKjnmoTnu7zlkIjmgKflu7rnrZ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jgII8L3A+PHA+5ouT6L6+6ZuG5Zui5rOo5YaM6LWE6YeRMeS6v+WFg++8jO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S6pzLkur/lhYPvvIzlpKflnovmnLrmorDorr7lpIc0MDDkvZnlj7DvvIjlpZf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rqHnkIbkurrlkZgxMjAw5L2Z5Lq677yM5pyJ6IGM56ew55qE5bel56iL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66h55CG5Lq65ZGYNzAw5L2Z5Lq677yI5YW25Lit77ya6auY57qn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NzDkvZnkurrvvIzkuK3nuqfkuJPkuJrmioDmnK/ogYznp7AyNTDkvZnkurr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nnuqflu7rpgKDluIg2OeS6uu+8jOi0sOe6p+W7uumAoOW4iDE35Lq677yb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i0qOmHj+euoeeQhuS9k+ezu+OAgU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R0IvVDI4MDAx6IGM5Lia5YGl5bq35a6J5YWo566h55CG5L2T57O76K6k6K+B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bu65a6J5Lqn5YC8MzDkur/lhYMs5bm05pa95bel6IO95Yqb6L6+5YiwNjA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Lul5LiK44CCPC9wPjxwPuaLk+i+vumbhuWbouacrOedgOKAnOS7peS6u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S4uuagueOAgeWlieeMruiHquaIkeOAgemAoOemj+ekvuS8muKAneeah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whuS4gOWmguaXouW+gOWcsOWWhOW+heWQiOS9nOS8meS8tO+8jOaBquWui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OAgeWQiOS9nOWFsei1oueahOWOn+WIme+8jOWdmuaMgeKAnOagh+WHhuWMl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MluOAgeaooeWdl+WMluOAgeeyvue7huWMluKAneeahOeuoeeQhuaooeW8j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euoeeQhuOAgeWPkeaOmOS6uuaJjeOAgeaLk+Wxlee7j+iQpe+8jOeUq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e7j+mqjOOAgembhOWOmueahOaKgOacr+WunuWKm+OAgeenkeWtpueah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eyvuW/g+e7hOe7h+OAgeeyvuW/g+aWveW3pe+8jOmTuOmAoOeyvuWTge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WuouaIt+OAgeWbnummiOekvuS8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Rqcy02MjM3NDEuaHRtbCI+aHR0cHM6Ly9kcWNtLm5ldC93ZW5hbi90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Mzc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0FE543AAE21BC8820CAF34CDE8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