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6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FDCA00177D078170511A48F86B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FDCA00177D078170511A48F86B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ipTWFubGV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liKnvvIjkuK3lm73vvInmnInpmZDlhazlj7jkvY3kuo7npo/lu7rnnIHmvLP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mlrDmioDmnK/kuqfkuJrlm63vvIzmmK/kuIfliKnlm73pmYXmjqfog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ip7nmoTlpJbllYbni6zotYTkvIHkuJrvvIzkuLvopoHnlJ/kuqfpmbbmnb/jgIH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pKrpmLPog73pm4bng63mnb/jgIHku7/lj6TnoJbnrYnkvY7norPnjq/kv53oioLog7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kuqflk4HjgILkvIHkuJrkuo4yMDEw5bm0OOaciOato+W8j+W8gOW3peW7uuiu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xMTHkuqnvvIzpobnnm67mgLvmipXotYQyOOS6v+WFg+S6uuawkeW4geOAg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6juS4gOS9k++8jOaXl+S4i+aLpeacieivuOWkm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UOmZtuadv+OAgeS4h+WIqe+8iE1hbmxlee+8iemZtueTt+WkqumYs+iDveadv+OAge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v+WPpOegluetie+8jOWwhuWAvuWKm+aJk+mAoOWFqOeQg+i+g+Wkp+eahOmZtuadv+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WkqumYs+iDveeUn+S6p+WfuuWcsO+8jOS7pea7oei2s+WbveWGheWkluW4guWcu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7uuetkeS6p+WTgeeahOmcgOaxguOAgjwvcD48cD7nlLHkuo7kvIHkuJrnmoT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lkoznlJ/kuqfop4TmqKHku6Xlj4roia/lpb3nmoTooYzkuJrlj5HlsZXliY3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r43lhazlj7jigJTigJTkuIfliKnlm73pmYXmjqfogqHmnInpmZDlhazlj7j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DEz5pel5Zyo6Z+p5Zu96K+B5Yi45Lqk5piT5omA5oiQ5Yqf5LiK5biC77yM5Li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Zu977yJ5pyJ6ZmQ5YWs5Y+45Lmf5oiQ5Li65Zyo5rW35aSW5LiK5biC55qE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S8geS4muWcqOW7uuiuvuS5i+WIneWwseS7peKAnOmrm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nkeaKgOOAgemrmOaViOeOh+OAgemrmOe0oOi0qOOAgemrmOi0qOmHj+KAne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KAnOmrmOi1t+eCueKAneaYr+aMh+S8geS4muWcqOinhOWIkuS5i+WIne+8jO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aJk+mAoOWFqOeQg+inhOaooei+g+Wkp+eahOe7v+iJsuW7uuadkOeUn+aAg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n+W7ujQ45p2h55Sf5Lqn57q/77yM5bm05Lqn6Zm25p2/44CB5aSq6Ziz6IO9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6CWNjAwMOS4h+W5s+aWueexs++8jOWunueOsOS6p+WAvDgw5Lq/5YWD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iO5YipMTfkur/lhYPvvIzkuIfliKnnlJ/mgIHlt6XkuJrlm63lhoXnlJ/kuqf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ljLrjgIHlip7lhazljLrjgIHnlJ/mtLvljLrplJnokL3mnInoh7TvvIzoirHlm6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LljLrnu7/ljJbpg4Hpg4HokbHokbHjgILnlJ/mgIHlnovjgIHlpKflsLrluq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rZHmm7Tnu5nkurrku6znmoTop4bop4nluKbmnaXlvLrng4jpnIfmkrzjgIL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kI7lsIbmi6XmnInogYzlt6Xlhazlr5PjgIHnp5HmioDmpbzjgIHlsZXnpLr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IvkvJrorq7lrqTjgIHnlLXlvbHpmaLjgIHkvJHpl7LkvJrmiYDjgIHkupT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jgIHmo67mnpflhazlm63nrYnkuJPkuJrln7rnoYDorr7mlr3vvIzkvb/igJ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6IqC6IO9K+eUn+aAgeKAnei/kOiQpeaImOeVpeeBjOi+k+WIsOavj+S4gOS4queOr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KAnOmrmOenkeaKgOKAneaYr+aMh+S8geS4muW8lei/m+W+t+WbveOAgeaEj+Wkp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HquWKqOWMlueUn+S6p+iuvuWkh++8jOaLpeaciSA25bqn546w5Luj5YyW5qCH5Ye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6f5p2Q5paZ6YeH55So566h6YGT5bCB6Zet6L6T6YCB77yM54us56uL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6b5bqU56uZ77yM5Yqb5Zu+5omT6YCg5Lit5Zu96L6D5Li66IqC6IO9546v5L+d55qE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5Sf5Lqn5Z+65Zyw44CC4oCc6auY5pWI546H4oCd5piv5oyH6aG555uu5LuO562+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iw5oqV5Lqn5LuF55So5LqGOeS4quaciOeahOaXtumXtO+8jOWIm+mAoOS6h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emAn+W6puKAne+8jOWQjOaXtui/meenjeaViOeOh+agueakjeWcqOS8geS4m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KguS4re+8jOS7jueglOWPkeOAgeeUn+S6p+WIsOmUgOWUruOAgeacjeWKoe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S9k+eOsOS6huS4h+WIqemrmOaViOeOh+eahOS8geS4muaWh+WMluOAgueUse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inhOaooeWSjOWPkeWxleWJjeaZr++8jOWQuOW8leS6huS4gOWkp+aJueKAn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KAneeahOihjOS4mueyvuiLse+8jOWMheaLrOS4k+S4mueahOeuoeeQhuS6uuWRm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uuWRmO+8jOS4k+S4mueahOS6uuaJjeS/nemanOS6hueglOWPkeaKgOacr+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6p+WTgeeahOWxguWHuuS4jeept++8jOS4jeaWreW4pumihuW4guWcuua9r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rmOi0qOmHj+KAneWImeaYr+aMh+S8geS4muWni+e7iOinhuS6p+WTgei0qOmHj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n+WtmOWPkeWxleeahOWfuuehgO+8jOS7pei0qOmHj+WIm+WTgeeJjO+8j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SjOaKgOacr+S6uuaJjeS7peWPiumrmOe6p+eahOeUn+S6p+iuvuWkh+S/nem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eahOS6p+WTgei0qOmHj+S8mOS6juWQjOS4mu+8jOS8geS4muWFiOWQj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jgIFJU08xNDAwMeOAgU9IU0FTMTgwMDHkvZPns7vorqTor4HvvIzku6Xlj4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vLrliLbmgKfkuqflk4HvvIgzQ++8ieiupOivgeOAgjwvcD48cD7lnKj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kozov5zmma/op4TliJLkuK3vvIzkuIfliKnlsIbnu6fnu63kvKDmib/kuK3lm73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lofljJbvvIzkuI3mlq3liJvmlrDvvIzmiZPpgKDmsJHml4/lk4HniYzvvIz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mbbooYzkuJrnmoTlj5HlsZXlgZrlh7rmlrDnmoTotKHnjK7jgILlnKjlj6/mnJ/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fliKnlsIbkvZzkuLrkuIDkuKrlvLrlir/nmoTkuK3lm73pmbbnk7fkvIHkuJ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pmbbnk7fkvIHkuJrkuYvmnpfjgILkuIfliKnkurrlsIbku6XmraT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jliqr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bGV5LTg5NTQxMS5odG1sIj5odHRwczovL2RxY20ubmV0L3dlbmFuL3dsbWFubGV5LTg5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FDCA00177D078170511A48F86B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