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1D526D4F8A5F6373BBB099993E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1D526D4F8A5F6373BBB099993E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2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kupHmnaXmnLrnlLXorr7lpIflj5HlsZXmnInpmZDlhazlj7jliJ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S9jeS6juWkqea0pea7qOa1t+aWsOWMuu+8iOS4reWhmOW3peS4mu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rOWPuOaYr+mrmOS9juWOi+aIkOWll+OAgeeUteaOp+iuvuWkh+OAgeeUtee8huah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mFjeWll+iuvuWkh+eahOiuvuiuoeWItumAoOOAgeWuieijheOAgeeglOWPkeOAg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gOWUruWPiue7tOaKpOe7tOS/rueahOS4k+S4muWFrOWPuOOAguWFrOWPu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MDAw5bmz57Gz5a6e5Yqb5by66L+b5bm26YCQ5q2l5Y+R5bGV5omp5aSn6KeE5qi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5Sf5Lqn6K6+5aSH5Y+K55S15rCU5rWL6K+V5qOA6aqM562J55u45YWz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YWI6L+b44CB6Ieq5Yqo5YyW56iL5bqm6auY44CC5YWs5Y+45bm0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655S15oiQ6auY5L2O5Y6L6YWN55S15p+c44CB566xNjAwMDDkvZnlj7D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moaXmnrYxNTAwMDDnsbPnrrHlvI/lj5jnlLXnq5nlj4rlkITlnovlj7fphY3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DAw5L2Z5aWX6IO95Yqb44CC5YWs5Y+46IGa6ZuG5LqG5LiA5om557K+5bmy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Lq65omN44CC5YWs5Y+45oqA5pyv5Yqb6YeP6ZuE5Y6a5bm26L+Q55So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66h55CG5qih5byP77yM6LSo6YeP5Lil5qC85oqK5YWz77yM6L6+5Yiw5Lq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44CB55Sf5Lqn44CB5a6J6KOF44CB6ZSA5ZSu562J5q+P5Liq546v6IqC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peg6K+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MjYuaHRtbCI+aHR0cHM6Ly9kcWNtLm5ldC93ZW5hbi95bC01Mzk3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1D526D4F8A5F6373BBB099993E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