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ECFA8B9BD91FC72038F126886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ECFA8B9BD91FC72038F126886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IyC5Yib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gZLojILliJvov5z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JPkuo7kuLrlub/lpKflrqLmiLfmj5Dkvpvlpb3nmoTomZrmi5/vvIjlop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jrDlrp7mmbrog73kuqTkupLorr7lpIfjgIHkuInnu7TmlZnogrLkv6Hmga/ljJb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ku7/nnJ/mqKHlnovjgIHlvLHnlLXns7vnu5/pm4bmiJ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6Jma5ouf546w5a6e5Yy75a2m5Lu/55yfJmFtcDvkuInnu7TmlZnogrL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nm7jnu6flvIDlj5HkuobmiqTnkIblrp7orq3kuInnu7TkuqTkupL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rp7orq3kuInnu7TkuqTkupLns7vnu5/jgIHlpJrnq5nlvI/ogIPmoLj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3lrqTmmbrog73nrqHnkIbns7vnu5/jgIHmlbDlrZfmoKHlm63kv6Hmga/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kuqflk4HvvIzlnKjluILlnLrkuIrlvpfliLDkuoblpKfph4/lup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Yqh5a6e5Yib6YCg6L6J54WM77yM55yf6K+a6L+c6L6+5pyq5p2l4oC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aF5ra177yM5Yib6L+c5Lq65bCG6YG15b6q4oCc5Yqh5a6e44CB55yf6K+a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4ix4oCd55qE55CG5b+177yM55So5rC457ut55qE54Ot5oOF5ZKM5pm65oW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Y+W77yM5Yib6YCg5Lu35YC877yM5Zue5oql56S+5L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N5LTkwMTY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Y3ktOTAx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ECFA8B9BD91FC72038F126886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