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F8C92B267657A15071DD3D2A94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F8C92B267657A15071DD3D2A94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oiQ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jopb/lro/miJDliLboja/mnInpmZDlhazlj7jmiJDnq4vkuo4yMDA0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O5LqL5rmY6KW/5Zyf5a625peP44CB6IuX5peP5rCR6Ze05rCR5peP6I2v54m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5ZKM55Sf5Lqn55qE6auY56eR5oqA5rCR6JCl5Yi26I2v5LyB5Lia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6KW/57uP5rWO5byA5Y+R5Yy65LiA5a625YWl5Zut5LyB5Lia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aWsOiNr+KAnOWkjeaWueahkOWPtueDp+S8pOayueKAneiejeWQiOa5mOilv+Wcn+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e7n+S4reiNr+eCruWItuWKoOW3peW3peiJuuWSjOS9jua4qeW5sueHpe+8jOS9jua4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uOaPkOWPlu+8jOmrmOmAn+emu+W/g+mbhuaIkOS8mOWMluaKgOacr+WKoOW3pe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veS4gOS4quWcn+WutuaXj+WOn+WIm+aWsOiNr+WSjOa5mOilv+W3nu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eLrOeri+eglOWPkeOAgeWFt+acieiHquS4u+efpeivhuS6p+adg+eahOWOn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++8jOS5n+aYr+ebruWJjeWbveWGheayu+eWl+eDp+eDq+S8pOmdouenr+Wkp+eahO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i+vjI5Je+8ieOAguino+aUvuWGm+esrOS4gOOAgeS4ieWGm+WMu+Wkp+eahOS4k+W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iOaMh+WHuu+8jOKAnOWkjeaWueahkOWPtueDp+S8pOayueKAneS9nOS4uuS4gOenjee6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iNr++8jOKAnOacieWmguatpOWlveeahOeWl+aViOKAne+8jOaYr+mDqOmYn+mHjuaI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eahOmAieaLqeeahOiNr+eJqe+8jOWxnuWGm+awkeS4pOeUqOS6p+WTgeOAguS4tOW6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ihqOaYju+8jOS4juWbveWGheWkluWQjOexu+iNr+eJqeebuOavlO+8jOKAnOWkje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tueDp+S8pOayueKAneWFt+acieatoueXm+W/q+OAgeeWl+eoi+efreOAgeaKl+eCju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OAgeaXoOiJsue0oOayieedgOetieaYjuaYvuS8mOWKv++8jOWFtueLrOeJueeahOa6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+aViOWSjOa3seKFoeW6pueDp+eDq+S8pOS4jeakjeearuayu+eWl+eahOeqgeeg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tOW6iueDp+eDq+S8pOayu+eWl+eahOW9seWTjeWwhuaYr+mdqeWRveaAp+eah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i/mOW5v+azm+W6lOeUqOS6juWOi+eWruOAgeezluWwv+eXhei2s+OAgeeXlOeWr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ruetieWQhOenjeWkluS8pOOAgea6g+eWoeayu+eWl+OAguWOn+a5luWNl+S4reWMu+iN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Zouasp+mYs+Wlh+eglOeptuWRmOaEn+WPueKAnOWkjeaWueahkOWPtueDp+S8pOay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KAnOS4reiNieiNr+mFjeW+l+WlveawlOatu+S6uuKAne+8m+aIkeWbveWIm+OAgeeD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gOWIm+iAheS5i+S4gO+8jOS4reWbveW3peeoi+mZoumZouWjq++8jOWFqOWGm+eDp+S8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JgOWQjeiqieaJgOmVv+ebm+W/l+WLh+aVmeaOiOaso+eEtuS4uuWFrOWPuOmim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oOS4luiJr+iNr++8jOWuj+aIkOWItumAoOOAgjwvcD48cD7igJzlpI3mlrnmoZDlj7b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srnigJ3ku6XmuZjopb/lnLDkuqfmoZDlj7blkozoip3purvkuLrkuLvopoHljp/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ph4flj5bigJzln7rlnLAr5Yac5oi3K+aUtui0reeCueKAneeahOaooeW8j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ahkOWPtuWSjOiKnem6u+eahOWfuuWcsOWMluenjeakje+8myDlnKjoirHlnqP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tJ7lu7rorr7ms6HmoZDlj7boja/mnZDogrLoi5fln7rlnLDvvIzlvJXov5vmsrPljZf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np43mpI3otYTmupDlkozmioDmnK/vvIzlr7nmjqXmuZjopb/lt57kuYPoh7Pmra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YfljLrnmoTnsr7lh4bmibbotKvvvIzov5vkuIDmraXlgZrlpb3lgZrlpKflhazlj7j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liqnlhpzmg6DlhpznmoTkuqfkuJrlubPlj7DvvIzorqnigJznhKboo5Xnp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gJ3lnKjigJznsr7lh4bmibbotKvigJ3pppblgKHlnLDokL3lnLDjgIHlvIDoirHjgI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miKrmraIyMDE35bm05bqV77yM5YWs5Y+46Ieq5bu65ZKM5YWx5bu65qGQ5Y+244CB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I2v5p2Q5Z+65ZywNDQwMOS9meS6qe+8jOWMuuWfn+imhueblua5mOilv+W3nuOAgeaA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i0teW3numTnOS7geadvuahg+WcqOWGheeahOatpumZteWxseeJh+WMuu+8jOaDoOWP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GnOaIt+i/keWNg+S6uu+8jOavj+W5tOS4uuWGnOawkeWinuaUtui/kTMw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6p+S4muW5s+WPsOWKqeaOqOeyvuWHhuaJtui0q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N6eS0zOTI0MT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Y3p5LTM5MjQ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F8C92B267657A15071DD3D2A94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