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F073CF80D025E77525A8DEE69A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073CF80D025E77525A8DEE69A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jbyBkZWF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flubTvvIzml6XmnKxBSUlB5qCq5byP5Lya56S+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6KOF5ZOB54mM77yM5Lul55Sc576O55qE6Imy5b2p5Zu+5qGIL+e7huiFu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zlea3seWPl+aXpeacrOWls+Wtqemdkuedk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DT0NPIERFQUzliJvnq4vkuo4xOTk35bm077yM5piv5pel5pysQUlJQe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aXl+S4i+eahOWls+ijheWTgeeJjOS5i+S4gO+8jDIwMDnlubTnlLHmtbf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pnLLlpq7llYbotLjvvIjkuIrmtbfvvInmnInpmZDlhazlj7jlvJXov5vkuK3lm73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ajpnaLmjqjlub/vvIznm67liY3lnKjkuK3lm73lnLDljLrlt7Lmi6XmnInku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fpk7rjgII8L3A+PHA+Q09DTyBERUFM4oCU4oCU5LiA5Liq5LuO57qv5pel57O7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Sx4oCd5Ye655qE5paw5LiA5Luj5r2u5rWBSUNPTu+8jOaYr+aXtuS4i+aLpeaci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/g+Wls+aAp+eahOS4jeS6jOmAieaLqeOAgueUqOi2hemrmOWlkeWQiOeahOa9rua1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6pu+8jOWkmuWFg+WMlueahOaWsOmynOaQremFje+8jOS7peWPiuiHs+Wni+Wmgu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ivieaxgu+8jOaJk+mAoOWHuuaipuW5u+i/t+S6uueahOawlOi0qOOAgjwvcD48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IERFQUzmmK/kuLrpgqPkupvkuZDkuo7kuqvlj5fnvo7kuL3vvIzov73msYL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ogIzliJvnq4vnmoTml7blsJrmt5HlpbPlk4HniYzjgILlpbnlkYjnjrD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9DT0NPIERFQUzlj6/niLHlpbPkurrnmoTnlJznvo7lvaLosaHvvIzmm7Tnu5PlkIj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5Tnvo7vvIzkvJHpl7Lpmo/mhI/nmoTnlJ/mtLvvvIzlt6flppnnmoTmiorljp/liJ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u5PlkIjlnKjkuIDotbfjgII8L3A+PHA+6Zyy5aau5ZWG6LS477yI5LiK5rW3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qOMjAwN+W5tDEx5pyI5Zyo5Lit5Zu95oiQ56uL77yM5Li6QUlJQeeIseWo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S8muekvuWcqOS4reWbveeahOWFqOi1hOaKlei1hOWFrOWPuO+8jOWFqOadg+i0n+i0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oKrlvI/kvJrnpL7lm5vkuKrlk4HniYzmnI3ppbDlnKjlpKfkuK3ljY7ljLrnmoT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vY28gZGVhLTMwMTA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vY28gZGVhLTMwMTA2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073CF80D025E77525A8DEE69A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