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05094EE27C15F5756B28B4D09C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5094EE27C15F5756B28B4D09C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aqQ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JfpqpDlgaXouqvnrqHnkIbvvIjmrabmsYnvvInmnInpmZDlhazlj7jvvIzlhYjlkI7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LbotK3lurfku5XlvrflgaXouqvlk4HniYzlkozmma7mi4novr7lgaXouqvpqo/ku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JrmiYDjgILmmK/kuIDlrrbpm4blgaXouqvjgIHmuLjms7PjgIHkvJHpl7L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p4HkurrlgaXouqvmnI3liqHkvJrmiYDjgILnjrDku4rlnKjmrabmsY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25a6255u06JCl6L+e6ZSB6Zeo5bqX77yM5oC76L+Q6JCl6Z2i56ev5bey57u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nsbPvvIzml5fkuIvpl6jlupflnYfphY3lpIfkuJbnlYzov5vlj6PlgaXouqv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m73pmYXorqTor4Hnp4HmlZnmnI3liqHjgIHlpJbnsY3lm6LkvZPor77nqIvjgIF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p4HmnInljJbmnI3liqHlkozovbvlpaLlgaXouqvnjq/looPvvIzmiJHku6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mrabmsYnnrKzkuIDlgaXouqvov57plIHlk4HniYz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95a625bCG5YWo5rCR5YGl5bq357qz5YWl5YWo6Z2i5bu65oiQ5bCP5bq3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YWs5Y+456ev5p6B5ZON5bqU5Zu95a625pS/562W77yM57Sn5oqT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66YGH77yM5Z2a5a6a5oul5oqk5ZKM5o6o5Yqo5YGl5bq35Lqn5Lia55qE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FrOWPuOWwhuWcqOaOpeS4i+adpTXlubTlhoXlhajpnaLlu7rorr7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lJ/mgIHns7vnu5/vvIzmi5PlsZUzMOWutumXqOW6l++8jOaIkOeri+ihjOS4muWfueiu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ujOWWhOacl+mqkOeuoeeQhuaooeW8j+WSjOe7j+iQpeaooeW8j++8jOWuj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4guWcuuWNoOacieeOh+WSjOiQveWunuacl+mqkOeUn+aAgeezu+e7n+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JqLTQyOTA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ai00Mjk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5094EE27C15F5756B28B4D09C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