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61F92BDD5FCE1997301AB361C5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61F92BDD5FCE1997301AB361C5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Og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ma7mg6DoioLog73njq/kv53orr7lpIfmnInpmZDlhazlj7jkvY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ok5/lt57lvIDlj5HljLrvvIzlhazlj7jljaDlnLDpnaLnp68gNDAwMDDlub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LvotYTkuqc4NTAw5LiH5YWD44CC5YWs5Y+4546w5pyJ6IGM5belMTIw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q65ZGYMjTkurrvvIzlhazlj7jlubTkuqflgLw1NTAw5LiH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oqA5pyv5Yib5paw77yM5LiO5aSp5rSl5aSn5a2m44CB5LiK5rW3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5+l5ZCN6Zmi5qCh5ZCI5L2c77yM6Ie05Yqb5LqO56eR5oqA6IqC6IO9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IO+8jOWPluW+l+WkmumhueWbveWutuS4k+WIqe+8jOaYr+S4gOWutumbhu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3peeoi+iuvuiuoeOAgeiuvuWkh+WItumAoOOAgeaWveW3pei/kOiQpe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ivleOAgeWUruWQjuacjeWKoeS6juS4gOS9k+eahOenkeaKgOWei+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opoHkuqflk4HmnInng63nrqHmjaLng63lmajns7vliJfkuqflk4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IXngonns7vliJfvvIzng5/lmajliqDng63lmajns7vliJfjgIHnnIHnhaTlmajjgIH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ajjgIHlubLnh6Xng63po47ngonjgIHlj4rng5/msJTohLHnoavpmaTlsJjnrYn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lkoznjq/kv53lt6XnqIvvvIzkuqflk4Hlt7LlnKjpkqLpk4HjgIHnhKbljJb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pHngonjgIHljbHlup/lpITnkIbnrYnljYHlh6DkuKrooYzkuJrpoobln5/lvp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jgII8L3A+PHA+6YWN5aWX5Y2x6Zmp5bqf54mp54Sa54On57O757uf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T5Lia5o+Q5L6b54Of5rCU5Yqg54Ot5Zmo44CB6JK45rG95Ya35Yed5Zm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aKE54Ot5Zmo44CC6ZKI5a+55Y2x6Zmp5bqf54mp54Sa54On54Of5rCU6IWQ6Jq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4m554K577yM5oiR5Lus56CU5Y+R55qE54Ot566h5byP57O75YiX5Lqn5ZOB6Ieq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bm05oqV5pS+5biC5Zy677yM5Lul5YW25o2i54Ot5pWI546H6auY44CB5Lyg54Ot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4Of5rCU6IWQ6JqA44CB5L2/55So5a+/5ZG96ZW/562J5LyY54K577yM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4Sa54On6aKG5Z+f5b6X5Lul6L+F6YCf5o6o5bm/5bqU55So77yM55uu5YmN5be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2T6YeP5biC5Zy65Lu96aKd44CC5YWs5Y+45pys552A4oCc6K+a5L+h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+K56S+5Lya4oCd55qE57uP6JCl55CG5b+144CC5Li65a6i5oi35Yib6YCg57uP5rW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i656S+5Lya5Yib6YCg56Kn5rC06JOd5aSp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hoYi0yNTky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aGhiLTI1OT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61F92BDD5FCE1997301AB361C5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