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7078BD10260997AC1154692D2B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7078BD10260997AC1154692D2B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G6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TTlubTvvIzpm4blm73pmYXotLjmmJPjgIH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ppJDppa7ov57plIHjgIHkvpvlupTpk77mnI3liqHkuo7kuIDkvZPnmoTnu7zlkI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6XnlJ/kuqfpq5jlk4HotKjniZvnvorogonliLblk4HkuLrkuLvvvIz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liIbkuLrniZvnvorogonliLblk4HliJ3liqDlt6XjgIHniZvnvorogo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7HliqDlt6XjgIHniZvnvorljp/mlpnliIblibLjgIHolKzoj5zmt7HliqDlt6X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lhYXliIbmu6HotrPkuobmtojotLnogIXlr7nkuqflk4HlkITnp43lj6PlkbP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YLmrKHnmoTpnIDmsYI8L3N0cm9uZz48L3A+PGgyPuWTgeeJjOeugOS7izwvaDI+PHA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5aSp6aG65rqQ5riF55yf6aOf5ZOB5pyJ6ZmQ5YWs5Y+45oiQ56uL5LqOMTk5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WbvemZhei0uOaYk+OAgeeUn+S6p+WKoOW3peOAgemkkOmlrui/nu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mTvuacjeWKoeS6juS4gOS9k+eahOe7vOWQiOaAp+S8geS4mu+8jO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+iQveS6jum7kem+meaxn+ecgeWPjOWfjue7j+a1juaKgOacr+W8gOWPkeWMu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5LiH5bmz57Gz77yM546w5pyJ5ZGY5belMTAwMOS9meS6uu+8jOaYr+WbveWutuaJt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S4muS6p+S4muWMlum+meWktOS8geS4muOAgjwvcD48cD7nm67liY3lpKnpobrmupDn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Yqh5p2/5Z2X57uE5oiQ77yM5YW25Lit5YyF5ous6aSQ6aWu6L+e6ZSB5Lq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paZ6LS45piT5LqL5Lia6YOo44CB6aSQ6aWu5L6b5bqU6ZO+5LqL5Lia6YOo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S45piT5LqL5Lia6YOo44CB54m56K6457uP6JCl5LqL5Lia6YOo44CC5peX5LiL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ous5ZOI5bCU5ruo5aSp6aG65rqQ6aSQ6aWu5YWs5Y+444CB5r6z5aSn5Yip5Lq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ZOI5bCU5ruo5aSp6aG65rqQ5Y6f5paZ6LS45piT5YWs5Y+444CB5LiK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qQ5YiG5YWs5Y+444CB5YyX5Lqs5aSp6aG65rqQ5YiG5YWs5Y+444CB5aSn6L+e5aS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iG5YWs5Y+444CB5a6B5aSP6JOd6KKL6byg5YWs5Y+444CB5a6B5aSP5aSp6aG65rq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6ZO25bed5YyX54+N5Z2K5YWs5Y+4562JOeWutuOAgjwvcD48cD7lpKnpobr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6XnlJ/kuqfpq5jlk4HotKjniZvnvorogonliLblk4HkuLrkuLvvvIzogonlk4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hajpg6jmnaXoh6rkuo7mvrPlpKfliKnkuprlkozmlrDopb/lhbDml6DmsaHmn5P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aflnLrjgILkuqflk4Hnur/liIbkuLrniZvnvorogonliLblk4HliJ3liqDlt6XjgIH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liLblk4Hmt7HliqDlt6XjgIHniZvnvorljp/mlpnliIblibLjgIHolKzoj5zmt7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m5vlpKfnsbvvvIznu4bljJbliIbkuLrng6fng6Tns7vliJfjgIHmtq7lk4Hns7vli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iZLns7vliJfjgIHljbfmnb/ns7vliJfjgIHogonngYzns7vliJfjgIHnho/phbH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ns7vliJfjgIHlrrbluq3ljqjmiL/ns7vliJfnrYk45aSn57O75YiXMjAw5L2Z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WF5YiG5ruh6Laz5LqG5raI6LS56ICF5a+55Lqn5ZOB5ZCE56eN5Y+j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GC5qyh55qE6ZyA5rG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c3ktNTQ1ODAuaHRtbCI+aHR0cHM6Ly9kcWNtLm5ldC93ZW5hbi90c3ktNTQ1O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7078BD10260997AC1154692D2B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