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7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742E6EFE2C1DED53F5D49F0A6B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742E6EFE2C1DED53F5D49F0A6B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b6Z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mKXlt6jpvpnpgJrkv6Horr7lpIfogqHku73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77yM5L2N5LqO6ZW/5pil6auY5paw5oqA5pyv5Lqn5Lia5byA5Y+R5Yy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6YCa5L+h5Y+K5pm66IO95o6n5Yi25oqA5pyv55qE56CU5Y+R44C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Li65Li75a+855qE5Zu95a626auY5paw5oqA5pyv5LyB5Lia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CJ5p6X55yB44CB6ZW/5pil5biC56eR5oqA5bCP5beo5Lq6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LiA55u05rOo6YeN5Lqn5ZOB56CU5Y+R5Y+K5oqA5pyv5pu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Ws5Y+45Zyo5peg57q/6YCa5L+h5Y+K5LqS6IGU572R5pa56Z2i55qE5oqA5py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KM6aKG5YWI55qE5Lqn5ZOB55CG5b+177yM5ZCR55So5oi35o+Q5L6b56e75Yqo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6IGU572R44CB5pm65oWn5Z+O5biC44CB5pm65oWn56S+5Yy65Lul5Y+K5pm66IO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62J6aKG5Z+f55qE57u85ZCI6Kej5Yaz5pa55qGI44CB5Lqn5ZOB5ZKM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unuaWveaUvuWwhOaAp+S6p+WTgeWPkeWxleaImOeVpe+8jOS4jummmea4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cuuaehOWcqOaXoOe6v+mAmuS/oeOAgeWNiuWvvOS9k+iKr+eJh+OAgeaZuuiDve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mihuWfn+W8gOWxleS6huW5v+azm+eahOS6pOa1geWSjOWQiOS9nO+8jOmZhue7r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hOS6juWbveWGhemihuWFiOOAgeWbvemZheWFiOi/m+awtOW5s+eahOenu+WKq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OAgeaZuuaFp+eJqeiBlOS6p+WTgeOAgeaZuuiDveWutuWxheS6p+WTge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mUgOW+gOWbveWGhTE55L2Z5Liq55yB44CB6Ieq5rK75Yy644CB55u06L6W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pyN5Yqh5Y+K5Lqn5ZOB55qE6LSo6YeP44CB5YWI6L+b5oCn44CB5Y+v6Z2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6I635b6X5LqG55So5oi355qE5LiA6Ie05aW96K+E44CC5YWs5Y+45oul5pyJ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my55qE5byA5Y+R576k5L2T44CB5YWI6L+b55qE55Sf5Lqn44CB5qOA5rWL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6LSo6YeP5L+d6K+B5L2T57O744CB5LyY6Imv55qE5pyN5Yqh6Zif5LyN5Y+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Y+R5bGV6KeE5YiS77yM5Li65YWs5Y+455qE5Y+v5oyB57ut5Y+R5bGV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Z+656GA5ZKM5Y+v6Z2g55qE5L+d6Zq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HR4LTI0MjYw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dHgtMjQyN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742E6EFE2C1DED53F5D49F0A6B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