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4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1EBD3CE602EED788B23DA0E51D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1EBD3CE602EED788B23DA0E51D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rOJ5biC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mupDms4nluILmlL/lt6XnqIvmnInpmZDlhazlj7jnu4Tlu7rkuo4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ZuG5biC5pS/5YWs55So5bel56iL44CB5YWs6Lev5ZKM5rC05Yip5rC055S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rCR6JCl5bel56iL5bu6562R5LyB5Lia44CC5YWs5Y+455Sx5LiA5pS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55qEMTAw5aSa5ZCN6auY44CB5Lit57qn5LiT5Lia5oqA5pyv5Lq65ZG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my55qE57K+6Iux566h55CG5Zui6Zif5ZKM5Yeg55m+5ZCN546w5Zy6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pyJ5pa95bel6Zif5LyN57uE5oiQ44CC5YWs5Y+45pyJMTAw5L2Z5Y+w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py65qKw6K6+5aSH77yM5YW25Lit5Lqn6Ieq5b635Zu944CB55Ge5YW45ZK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5qE6YeN5Z6L5py65qKw6K6+5aSH5Y2g5Yiw55m+5YiG5LmL5LqU5Y2B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Y6Ieq5bu65pa95bel6YWN5aWX5pyN5Yqh55qE57KS5paZ5ouM5ZCI56uZ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Ko5paZ5Zy644CC5YWs5Y+45bCG5Yet5YCf6KeE6IyD55qE566h55CG44CB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LiN5pat5Yib6YCg57K+5ZOB5bel56iL55qE5om/6K+65ZKM6K+a5L+h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656S+5Lya5ZCE55WM56ut6K+a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cnN6LTc4Mzk5Ni5odG1sIj5odHRwczovL2RxY20ubmV0L3dlbmFu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NzgzO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1EBD3CE602EED788B23DA0E51D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