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4D0E1A1CFAB36C6249E70D7D10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4D0E1A1CFAB36C6249E70D7D10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aSq5YWL5paw5p2QQVJURU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5luWNl+mYv+WkquWFi+aWsOadkOaWme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jlubQo5Lul5LiL566A56ew4oCc6Zi/5aSq5YWL5paw5p2Q4oCd4o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Ke+8jOaYr+S4gOWutuS7pUVQU+e6v+adoeezu+WIl+S6p+WTgeaWsOWei+W7uuetk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glOWPkeOAgeeUn+S6p+OAgemUgOWUruS4uuS4gOS9k+eahOe7vOWQiOaAp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kquWFi+a6kOS6jkFydOOAgVRlY++8jOaEj+S4uuiJuuacr+S4juaKgOacr++8jO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zIwMDblubTmiJDnq4vnmoTmuZbljZfmlazkuJrovr7lu7rmnZDvvIzlhazlj7jliJv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4yMDA35bm06Ieq5Li756CU5Y+R5bel5Lia5YyW5om56YeP55Sf5LqnRVBT57q/5p2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qA5pyv77yM5YWI5Yi26YCg5LiA5LujRVBT57q/5p2h55Sf5Lqn6K6+5aSH77y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i25Zu95YaF5pep55qE5bu65p2Q6KGM5LiaRVBT57q/5p2h5qCH5YeG77yISkMvVCAy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TbvvInjgILpmL/lpKrlhYvmlrDmnZDmib/mjqXmlazkuJrovr4xMuW5tO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S4muWKoeOAgeacjeWKoei1hOa6kO+8jOmihOiuoeW5tOS6p+WAvOi+vjP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vvIzlubblt7LpgJrov4dJUzA5MDAx6LSo6YeP44CBSVMwMTQwMD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I8L3A+PHA+6Zi/5aSq5YWL5paw5p2Q5oC76YOo5L2N5Lq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W/5rKZ77yM5q2j5Zyo5bu66K6+5ZCr57u85ZCI5Yqe5YWs5qW844CB55Sf5Lqn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5qEMjMzNDXjjqHnmoTmgLvpg6jln7rlnLDvvIzlsIbmi6XmnInlubTkuqcxM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5aWXL+exs0VQU+e6v+adoeeUn+S6p+e6v++8jDPkuIflkKjnmoTlubLnsonnoILmtY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wxMOS4h+eri+aWueazoeayq+eUn+S6p+iDveWKm++8jOaAu+mDqOWfuuWcsO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Mw5aSa5ZCN77yM5Y6C5Yy65bel5Lq66L+RNTDkurrjgILpmL/lpKrlhYvmlrDmnZ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mioDmnK/noJTlj5Hlm6LpmJ/vvIznm67liY3lt7LlsIZFUFPnur/mna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m7TmlrDliLDnrKzlm5vku6PvvIzlsIbkuK3lm73liLbpgKDmjqjov5vliLD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gK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0a3hjYXJ0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Lmh0bWwiPmh0dHBzOi8vZHFjbS5uZXQvd2VuYW4vYXRreGNhcnQtNjI0M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4D0E1A1CFAB36C6249E70D7D10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