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9FB0A5C27511DB62D4A2FE7593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9FB0A5C27511DB62D4A2FE7593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YeM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IwMDHlubTmjqjlh7rvvIznu5/kuIDkvIHkuJrml5fkuIvljIXoo4XojL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4HniYzvvIzkuqflk4Hku6XigJznlITpgInkvJjotKjnu7/ojLblj4rni6znibnnmoT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kIPlj5bmioDmnK/igJ3ni6zmoJHkuIDluJw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7uf5LiA6Iy26YeM546L57unMjAwMeW5tOWcqOWPsOa5vuaIkOWKn+S4i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IwMDTlubQ25pyI6Iy26YeM546L5q2j5byP55m76ZmG5aSn6ZmG5biC5Zy644CC6Iy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K+6YCJ5LiK5LyY5ZCN6Iy25Li65Y6f5paZ77yM6L+Q55So5Lyg57uf57Sr56C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7uT5ZCI546w5Luj5YWI6L+b6JCD5Y+W5oqA5pyv77yM5ZGI54yu5qy+5qy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96Iy244CCPC9wPjxwPuiMtumHjOeOi+a1k+mfteezu+WIly0t6buE6YeR5qGC5Lm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a57K+6YCJ6buE6YeR5qGC5LmM6b6Z6Iy25Y+277yM5ruL5ZGz5riF6YaH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W/77yM57Sg5pyJ4oCc6YCP5aSp6aaZ4oCd55qE576O6KqJ77yM5q+P55O26Iy25aSa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6L6+MzY0bWfjgII8L3A+PHA+6Iy26YeM546L5q2m5aS35bGx5LmM6b6Z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p2l6Ieq5q2m5aS35bGx55qE5aSn57qi6KKN5LmM6b6Z6Iy25Y+277yM57uT5ZC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Sr56CC5Yi26Iy25bel6Im65Lul5Y+K546w5Luj6JCD6Iy25oqA5pyv77yM6Iy25oS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5ZGz55SY5ra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NjYwOTcuaHRtbCI+aHR0cHM6Ly9kcWNtLm5ldC93ZW5hbi9jbHctNjYw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9FB0A5C27511DB62D4A2FE7593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