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3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8B736D9D04DA833B9A627CBC27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8B736D9D04DA833B9A627CBC27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YWt6KeG6Ke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ha3lha3op4bop4nnp5HmioDogqHku73mnInpmZDlhazlj7j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OTU25bm055qE6IuP5bee5Yy755aX5Zmo5qKw5oC75Y6C5pS55Yi26K6+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5y856eR5Yy755aX5Zmo5qKw55qE56CU5Y+R44CB5Yi26YCg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77yM5Lqn5ZOB5YyF5ous6KOC6ZqZ54Gv5pi+5b6u6ZWc57O75YiX44CB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57O75YiX44CB5pi+5b6u5omL5pyv5Zmo5qKw57O75YiX44CB5Lq65bel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5S15a2Q5Zmo5qKw57O75YiX44CB5r+A5YWJ5rK755aX5Zmo5qKw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7G7MTYw5aSa5Liq5ZOB56eN77yMNjAw5aSa5Liq6KeE5qC844CC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44CB5py65qKw44CB55S15a2Q44CB57K+57uG5bel6Im65Lul5Y+K5b6u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5a2Q44CB5r+A5YWJ44CB6LaF5aOw562J6auY5paw5oqA5pyv55qE56CU5Y+R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Wo6Z2i5a6e5pa95pWw5a2X5YyW6K6+6K6h44CB5Yi26YCg5ZKM566h55C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t5Zu957uP6JCl6KeE5qih6L6D5aSn44CB6KOF5aSH5YWI6L+b44CB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uE5Y6a55qE55y856eR5Yy755aX5Zmo5qKw56CU5Y+R44CB55Sf5Lqn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bHNqLTc2NTEx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sc2otNzY1M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8B736D9D04DA833B9A627CBC27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