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D76DC9F3FFF7B11C83CFB661DD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D76DC9F3FFF7B11C83CFB661DD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01F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Iy157uc5Yy755aX5Zmo5qKw5pyJ6ZmQ5YWs5Y+45oiQ56uL5LqOMjAxM+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msZ/oi4/nnIHoi4/lt57luILlt6XkuJrlm63ljLrnlJ/nian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jgILoi4/lt57ojLXnu5zmmK/kuIDlrrbnlLHlm73lrrbpq5jlsYLmrKH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nITpm4HliJvnq4vnmoTlm73lrrbpq5jmlrDmioDmnK/kvIHkuJrvvIzkuJPkuJrkuo7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sbvljLvnlpflmajmorDkuqflk4Hlkozku4vlhaXnsbvpq5jnq6/ogJfmnZDnoJT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lsKTlhbblnKjlpJblkajooYDnrqHlmajmorDlj4rpq5jnq6/ogJfmnZD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jprnmoTnoJTlj5Hnu4/pqozjgILojLXnu5zlhbfmnInkuJrnlYzlhazorqT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nmoTmioDmnK/lm6LpmJ/vvIznm67liY3lhazlj7jlt7LmnIk25ZCN5rW35aS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5aOr44CBOeWQjeehleWjq++8jOeOsOacieWRmOW3pTUw5L2Z5Lq644CC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ui6Zif5Zyo6KGA566h5pSv5p626K6+6K6h77yM5Yi26YCg5bel6Im677y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Y+K6ICQ5LmF5oCn6K+E5Lyw562J5pa56Z2i5pyJ552A54us5Yiw55qE5bu6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auY5ZOB6LSo55qE5Yy755aX5Zmo5qKw5o+Q5L6b5LqG5L+d6Zqc77yM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W35pyJ5LqG55Sf5Lqn56ue5LqJ5Yqb5Lqn5ZOB55qE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pbm5vbWVkLTYxNDk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lubm9tZWQtNjE0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D76DC9F3FFF7B11C83CFB661DD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