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5EF5661B130B1931D2B3133DF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5EF5661B130B1931D2B3133DF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5GTEF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po/mnaXmoLzmiJDnq4vkuo4yMDAy5bm077yM5L2N5LqO6ZW/5rKZ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bu6562R6Z2i56evNzDkuqnjgILmmK/kuIDlrrbku47kuovljLvoja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phbbliLbliYLnlJ/kuqfnmoTkvIHkuJrjgIIg5YWs5Y+455Sf5Lqn55qE6YW2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qU55So5LqO5Yy76I2v5YyW5bel77yM6aOf5ZOB5L+d5YGl77yM55Sf54mp6IO9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5YWs5Y+45oul5pyJ55qE55Sf5Lqn6K6+5aSH77yM6Imv5aW955qE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PC9wPjxw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5m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TQyNi5odG1sIj5odHRwczovL2RxY20ubmV0L3dlbmFuL2huZmxhZy04NzE0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5EF5661B130B1931D2B3133DF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