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6A538323303231848349F63354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6A538323303231848349F63354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V5bee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Xlt57lu7rlt6Xlu7rorr7pm4blm6LmnInpmZDlhazlj7jmiJDnq4v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uua7leW3nuW4guWxnuWbveacieS4gOe6p+S8geS4mu+8jOWJjei6q+S4uua7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7uuetkeWuieijheW3peeoi+mbhuWbouWFrOWPuO+8jOmbhuWbouaLpeacie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kITnsbvmnInogYznp7DkuJPkuJrmioDmnK/kurrlkZg0MDDkvZn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m4TljprnmoTmioDmnK/lrp7lipvlkozlhYjov5vnmoTnrqHnkIbmsLTlubPjgIL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7rlt6Xpm4blm6Lnp4nmjIHigJzku6XotKjph4/msYLnlJ/lrZjvvIzpnaDnrqHnkI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nu4/okKXnkIblv7XvvIznp6/mnoHov5vlj5bvvIzliqrlipvlvIDmi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trPov7nlub/ms5vliIbluIPkuo7ljY7kuJzjgIHljY7ljJfjgIHkuK3ljZ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kuJzljJfjgIHopb/ljJflnLDljLrnmoQyNeecgeW4guWPiumdnua0s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1t+WkluWcsOWMuumBjeW4g+WbveWGhe+8jOebuOacuuaJv+aLhei/h+WMluW3p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i9u+e6uuOAgeacuuaisOOAgeeFpOeCreOAgeeUteWKm+OAgeefs+ayue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WtkOOAgemjn+WTgeOAgUlU5Lqn5Lia44CB5paw6IO95rqQ562J6KGM5Li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u66K6+6aG555u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mpnLTQwNTc2Ny5odG1sIj5odHRwczovL2RxY20ubmV0L3dlbmFuL3R6amctNDA1Nz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6A538323303231848349F63354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