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A840D1F16F89DE4A22A0ACDF72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A840D1F16F89DE4A22A0ACDF72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pys5Y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ipvmnKzlhpzkuJroo4XlpIfogqHku73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ku6Xnp5HmioDmnI3liqHmjqjov5vnjrDku6PlhpzkuJrmmbrog73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vp3miZjlm73lhoXlpJblpJrmiYDnp5HnoJTpmaLmiYDlkozpq5jnrYnpmaL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vvIzlpJrlubTmiY7moLnkuo7mmbrog73lhpzkuJroo4XlpIflj4r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oh6rliqjljJbmlbTkvZPop6PlhrPmlrnmoYjnmoTnoJTnqbbvvIzmj5Dkvp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hpzkuJroo4XlpIctLeWGnOS4muS/oeaBr+WMluOAgeiHquWKqOWMli0t5Yac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+K5aSn5pWw5o2u5LqR5bmz5Y+wLS3lhpzkuJrmnI3liqHkuqflk4Hlj4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6/mnoHmjqjov5vmiJjnlaXovazlnovvvIzmiZPpgKDpm4bmmbrog73lhp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kozlhpzkuJrkv6Hmga/oh6rliqjljJbmnI3liqHlpJrkvY3kuIDkvZPnmoT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vvIznjrDlt7LmiJDlip/lnKjmuZbljZfogqHkuqTmiYDmjIL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qb5pys5Yac6KOF5L2c5Li65Lit5Zu95pm66IO95YyW5Yac5Lia5pyN5Yq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t5Z2a5Yqb6YeP77yM54af55+l6KGM5Lia5pW05L2T5Lia5Yqh77yM57uT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ZKM5oqA5pyv5LyY5Yq/77yM5a6a5Yi25Liq5oCn5Lqn5ZOB77yM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56YeP6L+e57ut5byP5YyF6KGj5py644CB5rC056i755u05pKt5py644CB5YW35aSH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a96IKl55qE5pKt56eN5LiA5L2T5py6562J5pm66IO95Yac5Lia6KOF5aSH77yM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55Sw6Ze05pS26I6344CB5Yqg5bel6L+H56iL5o6n5Yi244CB5bqT5oi/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R6LSn44CB6Ziy5Lyq6Ziy56qc5Y+K6LSo6YeP6L+95rqv5bmz5Y+w562J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KAnOeglOWPkeaWsOaKgOacr+OAgeWPkeWxleaWsOS6p+S4muOAgeWfu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aAgeOAgeWIm+mAoOaWsOaooeW8j+KAneeahOWPkeWxleaAnei3r++8m+iejeWQ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6kOS6jueUqOaIt+a7oeaEj++8jOS4gOWIh+a6kOS6juWIm+aWsOWPkeWxl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m+enieaJv+KAnOS7peivmuS4uuacrO+8jOWKoeWunuaxguaWsO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WIqeeUqOS/oeaBr+i9r+S7tuaKgOacr+WPiuS6kuiBlOe9keaAnee7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UuemAoOWNh+e6p+WujOWWhOS8oOe7n+S6p+S4mu+8jOWKquWKm+WIm+W7u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cqOWGnOS4muaZuuiDveS/oeaBr+WMluihjOS4mueahOeZvuW5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Juei0xMzQ5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m56LTEzN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A840D1F16F89DE4A22A0ACDF72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