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1462E5D33733E8DEEF1D841A3B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1462E5D33733E8DEEF1D841A3B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W35Y2O5Lm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mu6jmtbfljY7kuYnpmIDpl6jmnInpmZDlhazlj7jmi6XmnIn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nmoTotKjph4/nrqHnkIbkvZPns7vjgILmiJHku6znmoTor5rkv6HjgIH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tKjph4/ojrflvpfkuJrnlYznmoTlub/ms5vorqTlj6/jgILmnKznnYDigJ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vvIznqLPph43msYLov5vigJ3nmoTnsr7npZ7vvIzlpKfog4blvJXov5vlhY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orr7lpIfvvIzliqDlvLrnlJ/kuqfnrqHnkIbjgIHkuKXmio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u4/ph43mlrDmlLnpgKDnmoTlhazlj7jvvIzku6Xlhbbkuqflk4HotKjph4/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otKflv6vmjbflkozku7fmoLzkvJjlir/vvIzlnKjmv4Dng4jnmoTnq57kuon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LHpopbogIzlh7rvvIznqLPmraXlj5HlsZXjgII8L3A+PHA+5YWs5Y+45bCG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S56L+b5Lqn5ZOB55Sf5Lqn5bel6Im65ZKM5ZOB6LSo77yM5bm25Li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paw55qE5Lqn5ZOB5Y675L+d5oyB5biC5Zy655qE56ue5LqJ6IO95Yqb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46w5Luj5LyB5Lia55qE5pa55ZCR5LiO5pe26Ze05LiA5ZCM5YmN6L+b44CC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Yqh5a6e4oCd5Li65LyB5Lia5a6X5peo77yM56ut6K+a5Li65ZCE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ul6aWx5ruh55qE54Ot5oOF5ZKM57K+56We77yM5LiA5aaC5pei5b6A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+h6KqJ5aaC55Sf5ZG977yM5LiN5pat5Yib5paw5Yib5aW977yM5o+Q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aGh5LTg2MTI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oaHktODYxMj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1462E5D33733E8DEEF1D841A3B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