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2EA79F80D2B0B0E838462E85A9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2EA79F80D2B0B0E838462E85A9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a6H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lrofkvJ/kuJrvvIjlpKnmtKXvvInnp5HmioD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kKXmnInpmZDotKPku7vlhazlj7jvvIzlhazlj7jmiJDnq4vkuo4yMDE05bm0M+ac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kqea0peW4guilv+mdkuWMuui+m+WPo+mVh+awtOmrmOW6hOW3peS4mu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NTAw446h77yM5bu6562R6Z2i56evNjMwMOOOoe+8jOe0p+mdoDEwN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pOmAmuS+v+WIqe+8jOWcsOeQhuS9jee9ruS8mOOAguWFrOWPuOaKiu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S4uuS8geS4mueahOeUn+WRve+8jOe7meWuouaIt+aPkOS+m+abtO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FrOWPuOW8lei/m+WPsOa5vui/m+WPo+eahOajgOmqjOiuvuWkh+e7hOW7uuS6h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WPr+WvueWOn+aWmeWPiuaIkOWTgeacieaViOeahOi/m+ihjOWQhOenjeS/oei1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numqjO+8jOWBmuWIsOiuqeWuouaIt+S5sOeahOaUvuW/g+OAgeeUqOW+l+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lJ/kuqflkITnp43miYvmnLrnsbvnoYXog7bliLblk4HjgIH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qaHog7bliLblk4HjgIHmiLflpJbkvJHpl7LkvZPogrLnlKjlk4HnsbvnoYXog7b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lKjlk4HnsbvnmoTlkITnp43noYXog7bliLblk4HvvIzlj4rkuK3nqbrmnb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rrHliLbpgKDjgIHnsr7lr4bmqKHliIfliLblk4HjgIHljIXoo4XmnZDmlpnliLb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KznnYDku6Xnsr7muZvnmoTlt6XoibrmioDmnK/jgIHliqHlrp7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kuKXosKjnmoTnu4/okKXkvZzpo47jgIHlrozlloTnmoTllK7lkI7mnI3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miJDkuLrlrqLmiLfmiJjnlaXlkIjkvZzkvJnkvLTvvIHlhazlj7jlhajkvZPlkIz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kuI7mgqjlkIzov5vmraXlhbHlj5HlsZXjgII8L3A+PH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Xd5LTUxNjI5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d3ktNTE2M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2EA79F80D2B0B0E838462E85A9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