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3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3D22FA17599DD56158160C6A33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3D22FA17599DD56158160C6A33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it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K3mtbfnm5votYTkuqfor4TkvLDmnInpmZDlhazlj7jkuo4yMDAy5bm0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S/6YOo6aKB5Y+R55qE6LWE5Lqn6K+E5Lyw6LWE5qC86K+B5Lmm77yM5LuO5LqL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6LWE5Lqn6K+E5Lyw44CB6K+E5Lyw5ZKo6K+i5Lia5Yqh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uuS4iueZvuWutuS8geS4muS6i+S4muWNleS9je+8jOa2ieWPiuWQhOenj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1hOS6p+ivhOS8sOaPkOS+m+acjeWKoe+8jOWFrOWPuOWFt+Wkh+i1hOS6p+ivhOS8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S8l+WkmuS6uuWRmO+8jOaLpeacieS4gOaUr+i/h+ehrOeahOWboumYn+OAguWcqOe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PmOeahOW4guWcuuernuS6ieS4re+8jOaIkeS7rOS4u+WKqOS7juWuouaIt+inku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IhuaekO+8jOivhOS8sOaWueahiO+8jOS4uuWuouaIt+aPkOS+m+acjeWKoT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K3mtbfnm5votYTkuqfor4TkvLDmnInpmZDlhazlj7jlp4vnu4jlnZrmjIH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jgIHlrqLop4LjgIHlhazmraPigJ3nmoTmiafkuJrljp/liJnvvIzku6XkuKXos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mgIHluqbkuLrlrqLmiLfmj5DkvpvkvJjotKjnmoT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6aC0xMzE2M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mgtMTMxN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3D22FA17599DD56158160C6A33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