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5 Feb 2023 10:1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BA52CE7564C8A9C47C9A7AD3FB0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A52CE7564C8A9C47C9A7AD3FB0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VEM8L3A+PC9mb250PjwvY2VudGVyPjxwPum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t+ivmueyvuWNmuS5ieiCouefq+W9ouW6t+WkjeWZqOadkOaciemZkOWFrOWPuO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v+aymeW4guiKmeiTieWMuue6rOS6jOi3rzHlj7fms6LmnIjlpKfljqY55qW85pW05bG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yv5Lq65ZGY5oqA5pyv57K+5rmb44CB57uP6aqM5Liw5a+M77yM5bm25pyJ5aSa5ZCN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Zu95a625YGH6IKi5Yi25L2c5biI5omn5Lia6LWE5qC86K+B5Lmm4oCd55qE5YGH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iI77yM5pW05L2T5oqA5pyv5bGe6auY5rC05bmz44CCPC9wPjxwPuaXoOmanOeij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hOWkhOS9k+eOsOWvueaui+eWvuS6uueahOWFs+eIseS5i+aDheOAguiuree7g+Wkp+WO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ujOWWhOeahOiuree7g+WZqOaisOWPiuW6t+WkjeOAgeeQhueWl+WZqOadkO+8j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kOWFqOOAguiJr+WlveeahOS9j+Wuv+adoeS7tu+8jOWKoOS4iuWPr+WPo+eahOmlre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S8muiuqeavj+S4gOS9jeaCo+iAhemDveiDveaEn+WPl+WIsOWFqOS9k+WRmOW3p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juS7mOWHuuOAgumVv+aymeW+t+ivmueyvuWNmuS5ieiCouefq+W9ouW6t+WkjeWZ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mZkOWFrOWPuOWFqOS9k+WRmOW3pea7oeaAgOWvueaui+eWvuS6uueahOWNmueIse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rreivmuS4uuaui+eWvuS6uuaPkOS+m+eyvuiJr+eahOS6p+WTgeWSjOeyvu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dGMtODgxOT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0Yy04ODE5M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BA52CE7564C8A9C47C9A7AD3FB0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